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рова ул., д. 4, г. Подольск, Московская область, 142100</w:t>
      </w:r>
    </w:p>
    <w:p>
      <w:pPr>
        <w:pStyle w:val="Normal"/>
        <w:jc w:val="center"/>
        <w:rPr/>
      </w:pPr>
      <w:r>
        <w:rPr/>
        <w:t xml:space="preserve">Тел. 69-93-49, тел./факс 54-23-90 код 8-49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78094060, ОГРН 1055014762384, ИНН/КПП 5036068611/503601001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иннадца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0 сентября 2011 г.                                                                           № 1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 утверждении Перечня имущества, предлагаемого к передаче из казны Московской области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Об</w:t>
      </w:r>
      <w:r>
        <w:rPr>
          <w:b/>
          <w:color w:val="000000"/>
        </w:rPr>
        <w:t xml:space="preserve"> </w:t>
      </w:r>
      <w:r>
        <w:rPr>
          <w:b/>
        </w:rPr>
        <w:t>утверждении Положения о порядке осуществления муниципального земельного контроля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3.О принят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Fonts w:cs="Arial"/>
          <w:b/>
        </w:rPr>
        <w:t xml:space="preserve"> О внесении изменений в решение Подольского городского Совета депутатов от 17 сентября 2009 г. № 44/10 «О внесении изменений в решения Подольского городского Совета депутатов от 28.06.2001 № 3/5, от 22.04.2002 № 8/5, от 26.11.2002 № 13/2, от 28.11.2003 № 21/10, от 07.12.2006 № 16/11 «О приватизации муниципального имущества», от 06.08.2008 № 34/6 «О внесении изменений в решения Подольского городского Совета депутатов от 29.04.2004 № 25/4, от 30.05.2006 № 10/5, от 31.08.2006 № 12/4, от 28.12.2006 № 18/2, от 14.05.2007 № 22/5, от 31.10.2007 № 26/16 «О приватизации муниципального имущества» и о приватизации муниципального имущества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5.</w:t>
      </w:r>
      <w:r>
        <w:rPr>
          <w:rFonts w:cs="Arial"/>
          <w:b/>
        </w:rPr>
        <w:t xml:space="preserve"> О внесении изменений в решение Подольского городского Совета депутатов от 07 декабря 2006 г.  № 16/11 «О приватизации муниципального имуществ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6.</w:t>
      </w:r>
      <w:r>
        <w:rPr>
          <w:rFonts w:cs="Arial"/>
          <w:b/>
        </w:rPr>
        <w:t xml:space="preserve"> О приватизации муниципального имуще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 базовой ставке арендной платы при сдаче в аренду зданий, сооружений, строений, помещений в них или части помещений, находящихся в собственности муниципального образования «городской округ Подольск Московской области», и размере эксплуатационных расходов на содержание нежилого фонда города Подольс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8. О предоставлении муниципальной преференции Муниципальному образовательному учреждению дополнительного профессионального образования (повышения квалификации) специалистов «Информационно – методический центр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9. О предоставлении муниципальной преференции Местной татарской национально-культурной автономии г. Подольск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0. О предоставлении муниципальной преференции Благотворительной общественной организации помощи детям инвалидам «РАДУГА» г. Подольс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sz w:val="24"/>
          <w:szCs w:val="24"/>
        </w:rPr>
        <w:t>11.О внесении дополнений в Положение о Комитете имущественных и земельных отношений Администрации города Подольска, утверждённое решением Совета депутатов городского округа Подольск от 17.05.2011 № 7/3.</w:t>
      </w:r>
    </w:p>
    <w:p>
      <w:pPr>
        <w:pStyle w:val="Normal"/>
        <w:jc w:val="both"/>
        <w:rPr/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</w:rPr>
        <w:t>12.О внесении дополнения в Положение о Комитете по культуре, туризму и  рекламно-издательской деятельности Администрации г. Подольска, утвержденное</w:t>
      </w:r>
      <w:r>
        <w:rPr>
          <w:b/>
        </w:rPr>
        <w:t xml:space="preserve"> </w:t>
      </w:r>
      <w:r>
        <w:rPr>
          <w:rFonts w:cs="Arial"/>
          <w:b/>
        </w:rPr>
        <w:t xml:space="preserve">решением  Совета депутатов городского округа Подольск </w:t>
      </w:r>
      <w:r>
        <w:rPr>
          <w:b/>
        </w:rPr>
        <w:t xml:space="preserve">от 17 мая 2011 г. № 7/3.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О внесении дополнения в Положение о Комитете по образованию и делам молодежи Администрации г.Подольска, утвержденное решением Совета депутатов городского округа Подольск от 17 мая 2011 г.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14.О внесении дополнения в Положение о Комитете по строительству и архитектуре Администрации г. Подольска, утвержденное решением Совета депутатов городского округа Подольск от 17 мая 2011 г.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5.Об увековечении памяти С.М. Никирее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еститель Главы Администрации по правовым вопросам и управлению муниципальной собственности</w:t>
      </w:r>
    </w:p>
    <w:p>
      <w:pPr>
        <w:pStyle w:val="Normal"/>
        <w:jc w:val="both"/>
        <w:rPr/>
      </w:pPr>
      <w:r>
        <w:rPr/>
        <w:t>От депутатской комиссии – Нелюбин В.В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16.Об утверждении Положения об Общественной палате муниципального образования «городской округ Подольск Московской области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окладывает – Горелов Сергей Викторович – заместитель Главы Администрации 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7.</w:t>
      </w:r>
      <w:r>
        <w:rPr/>
        <w:t xml:space="preserve"> </w:t>
      </w:r>
      <w:r>
        <w:rPr>
          <w:b/>
        </w:rPr>
        <w:t>О внесении изменений в решение Подольского городского Совета депутатов от 25 декабря 2009г. № 47/1 «Об утверждении Положения о проведении конкурсов на право заключения договоров на установку и эксплуатацию рекламных конструкций на земельном участке, зданий или ином недвижимом имуществе, находящим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окладывает – Горелов Сергей Викторович – заместитель Главы Администрации 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8.Об</w:t>
      </w:r>
      <w:r>
        <w:rPr>
          <w:b/>
          <w:color w:val="000000"/>
        </w:rPr>
        <w:t xml:space="preserve"> утверждении Положения  о Подольской городской трёхсторонней             комиссии  по регулированию социально - трудовых отношений.</w:t>
      </w:r>
    </w:p>
    <w:p>
      <w:pPr>
        <w:pStyle w:val="Normal"/>
        <w:jc w:val="both"/>
        <w:rPr/>
      </w:pPr>
      <w:r>
        <w:rPr>
          <w:rFonts w:cs="Arial"/>
        </w:rPr>
        <w:t>Докладывает – Соловьев Евгений Юрьевич– заместитель Главы Администрации по здравоохранению и социальному развитию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т депутатской комиссии – Нелюбин В.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19.</w:t>
      </w:r>
      <w:r>
        <w:rPr>
          <w:b/>
        </w:rPr>
        <w:t xml:space="preserve"> О переименовании Контрольного органа города Подольс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Геннадий Евгеньевич– Председатель Контрольного органа города Подольска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20. Об утверждении Положения о Контрольном органе города Подольска (новая редакция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Геннадий Евгеньевич– Председатель Контрольного органа города Подольска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1. </w:t>
      </w:r>
      <w:r>
        <w:rPr>
          <w:b/>
          <w:sz w:val="24"/>
          <w:szCs w:val="24"/>
        </w:rPr>
        <w:t>Об утверждении штатной численности Контрольно-счетной палаты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Геннадий Евгеньевич– Председатель Контрольного органа города Подольска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22.О согласовании кандидатуры на должность мирового судьи Подольского судебного район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– Председатель Совета депутатов городского округа Подольск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3. О предложении кандидатуры в состав избирательной комиссии муниципального образования «городской округ Подольск Московской области», на которую возложены полномочия окружной избирательной комиссии по одномандатному избирательному округу № 16 (Центр округа-г.Подольск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– Председатель Совета депутатов городского округа Подольск</w:t>
      </w:r>
    </w:p>
    <w:p>
      <w:pPr>
        <w:pStyle w:val="Normal"/>
        <w:jc w:val="both"/>
        <w:rPr/>
      </w:pPr>
      <w:r>
        <w:rPr/>
        <w:t>От депутатской комиссии – Никул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.О внесении изменения в Положение  «О нормах на представительские расходы  Подольского городского Совета депутатов на 2011 год», утвержденное решением  Подольского городского Совета депутатов № 3/21 от 17.12.20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– Председатель Совета депутатов городского округа Подольск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Раз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rsovet.podol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3:00Z</dcterms:created>
  <dc:creator>ВВ</dc:creator>
  <dc:description/>
  <cp:keywords/>
  <dc:language>en-US</dc:language>
  <cp:lastModifiedBy>Admin</cp:lastModifiedBy>
  <cp:lastPrinted>2011-09-20T11:08:00Z</cp:lastPrinted>
  <dcterms:modified xsi:type="dcterms:W3CDTF">2011-09-20T08:11:00Z</dcterms:modified>
  <cp:revision>6</cp:revision>
  <dc:subject/>
  <dc:title> </dc:title>
</cp:coreProperties>
</file>