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803" r="0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т  26 декабря 2013г.  № 35/3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 физических лиц на территории муниципального образовании «городской округ  Подоль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Руководствуясь Налоговым кодексом Российской Федерации, Законом Российской  Федерации «О налогах на имущество физических лиц» от 9 декабря 1991 г. № 2003-1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/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Установить на территории муниципального образования «городской округ Подольск» налог на имущество физ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лог на имущество физических лиц является местным налогом и уплачивается собственниками имущества на основании статей 12,15 Налогового кодекса Российской Федерации, Федерального налога «Об общих принципах организации местного самоуправления в Российской Федерации» от 6 октября 2003г. № 131-ФЗ, Закона РФ «О налогах на имущество физических лиц» от 9 декабря 1991 г. № 2003-1 с учетом особенностей, предусмотренных настоящим ре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ъектами налогообложения признаются следующие виды имущества, расположенные на территории муниципального образования «городской округ Подольск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жилой д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варти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мна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а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гараж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иное строение, помещение и сооружени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доля в праве общей собственности на  имущество, указанное в подпунктах 1)-6) настоящего пун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ставки налога на имущество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, и типа использования объекта налогообложения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0"/>
        <w:gridCol w:w="4074"/>
        <w:gridCol w:w="195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использования имущества и иные крите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 стоимость объектов налогообложения, умноженная на коэффициент-дефля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илой дом, квартира, комната, дача, гараж, доля в праве общей собственности на вышеуказанное имуществ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 000 рублей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 500 000 рублей д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 рублей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процен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 0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ое строение, помещение и сооружение, доля в праве общей собственности на имущество, не перечисленное в пункте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 0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лог, начисленный на имущество физических лиц, находящееся на территории муниципального образования «городской округ Подольск», зачисляется в бюджет городского округа Подо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Исчисление налога производится налоговыми органами в соответствии с Законом Российской  Федерации «О налогах на имущество физических лиц» от 9 декабря 1991 г. № 2003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Уплата налога производится не позднее 1 ноября года, следующего за годом, за который  исчислен налог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стоящее решение вступает в силу с 01 января 2014 год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шение Подольского городского Совета депутатов от 17 ноября 2009г. № 46/7 «Об утверждении новой редакции решения Подольского городского Совета депутатов от 25 октября 2005 года № 2/11 «Об установлении налога на имущество физических лиц на территории города Подольска» признать утратившим силу с 01 января 2014 года.</w:t>
      </w:r>
    </w:p>
    <w:p>
      <w:pPr>
        <w:pStyle w:val="Normal"/>
        <w:ind w:left="18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BodyTextIndent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Indent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-14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седатель Совета депутатов                                                                                         городского округа Подольск                                                                        Д.Н. Машк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-14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    Н.И. Пе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7d21"/>
    <w:pPr>
      <w:keepNext w:val="tru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17d2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7d2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17d2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17d2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7d2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117d21"/>
    <w:pPr>
      <w:spacing w:lineRule="auto" w:line="480" w:before="0" w:after="120"/>
      <w:ind w:left="283" w:hanging="0"/>
    </w:pPr>
    <w:rPr/>
  </w:style>
  <w:style w:type="paragraph" w:styleId="ConsNormal" w:customStyle="1">
    <w:name w:val="ConsNormal"/>
    <w:qFormat/>
    <w:rsid w:val="00117d21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7d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Admin</dc:creator>
  <dc:description/>
  <dc:language>en-US</dc:language>
  <cp:lastModifiedBy>Admin</cp:lastModifiedBy>
  <dcterms:modified xsi:type="dcterms:W3CDTF">2013-1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