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sz w:val="52"/>
        </w:rPr>
      </w:pPr>
      <w:r>
        <w:rPr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10 марта 2015 г.  № 47/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законодательной инициативе по проекту Закона Моск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внесении изменений в Закон Московской области «О статусе и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границе городского округа Подольск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целях внесения изменений в Закон Московской области «О статусе и границе городского округа Подольск», 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1. Внести на рассмотрение Московской областной Думы в порядке законодательной инициативы проект Закона Московской области «О внесении изменений в Закон Московской области «О статусе и границе городского округа Подольск»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 Назначить полномочным представителем Совета депутатов городского округа Подольск при рассмотрении в Московской областной Думе проекта Закона Московской области «О внесении изменений в Закон Московской области «О статусе и границе городского округа Подольск» председателя Совета депутатов городского округа Подольск Машкова Д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  Направить настоящее решение Главе городского округа Подольск для подписания и обнаро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 момента е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по выполнению настоящего решения возложить на председателя Совета депутатов городского округа Подольск Машкова Д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71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                                                            Д.Н. Маш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городского округа                  </w:t>
        <w:tab/>
        <w:tab/>
        <w:tab/>
        <w:t xml:space="preserve">                        Н.И. Пестов</w:t>
      </w:r>
      <w:r>
        <w:br w:type="page"/>
      </w:r>
    </w:p>
    <w:p>
      <w:pPr>
        <w:pStyle w:val="Normal"/>
        <w:ind w:left="52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ind w:left="52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ешению Совета депутатов</w:t>
      </w:r>
    </w:p>
    <w:p>
      <w:pPr>
        <w:pStyle w:val="Normal"/>
        <w:ind w:left="52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Подольск</w:t>
      </w:r>
    </w:p>
    <w:p>
      <w:pPr>
        <w:pStyle w:val="Normal"/>
        <w:ind w:left="52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0.03.2015г. № 47/10</w:t>
      </w:r>
    </w:p>
    <w:p>
      <w:pPr>
        <w:pStyle w:val="Normal"/>
        <w:ind w:left="522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АЯ ОБЛАСТЬ</w:t>
      </w:r>
    </w:p>
    <w:p>
      <w:pPr>
        <w:pStyle w:val="Normal"/>
        <w:ind w:left="52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Закон Моск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статусе и границе городского округа Подольс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Закон вносит изменения в Закон Московской №145/2004-ОЗ «О статусе и границе городского округа Подольск» в целях приведения описания прохождения границы городского округа Подольск в соответствие с картографическим описанием и геодезическими данны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Закон Московской области № 145/2004-ОЗ «О статусе и границе городского округа Подольск» следующие изменени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 приложении 1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9 вместо слов: «на северо-запад по южной границе отвода земель ОАО «Подольскрыба» в северо-западном направлении до границы отвода земельного участка общества с ограниченной ответственностью «Бирмо» (далее - ООО «Бирмо»), далее по северо-восточной, северной, северо-западной границе отвода земельного участка ООО «Бирмо» указать слова: «на северо-восток по южной и восточной границам территории общества с ограниченной ответственностью «Промакс 2002», далее по северо-восточной, северной, северо-западной границе отвода земельного участка ООО «Бирмо», далее по текс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риложении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троки 232-23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1465"/>
      </w:tblGrid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318.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283.9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346.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37.88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384.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20.24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458.5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39.95</w:t>
            </w:r>
          </w:p>
        </w:tc>
      </w:tr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479.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63.5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троку 238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1465"/>
      </w:tblGrid>
      <w:tr>
        <w:trPr>
          <w:trHeight w:val="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563.9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327.19</w:t>
            </w:r>
          </w:p>
        </w:tc>
      </w:tr>
    </w:tbl>
    <w:p>
      <w:pPr>
        <w:pStyle w:val="ConsPlusNormal"/>
        <w:ind w:left="637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Закон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бернат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овской области</w:t>
        <w:tab/>
        <w:tab/>
        <w:tab/>
        <w:tab/>
        <w:tab/>
        <w:tab/>
        <w:t xml:space="preserve">      А.Ю. Воробь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9430" cy="5932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943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8:00Z</dcterms:created>
  <dc:creator>Admin</dc:creator>
  <dc:description/>
  <dc:language>en-US</dc:language>
  <cp:lastModifiedBy>Светлана Мухина</cp:lastModifiedBy>
  <cp:lastPrinted>2015-03-11T16:28:00Z</cp:lastPrinted>
  <dcterms:modified xsi:type="dcterms:W3CDTF">2015-03-11T13:28:00Z</dcterms:modified>
  <cp:revision>2</cp:revision>
  <dc:subject/>
  <dc:title/>
</cp:coreProperties>
</file>