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4" r="-3" b="4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ОВЕТ ДЕПУТАТОВ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РОДСКОГО ОКРУГА ПОДОЛЬСК МОСК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 24 марта 2015 г.  № 48/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об Управлении жилищно-коммунального хозяйства Администрации г.Подольска, утвержденное решением Совета депутатов городского округа Подольск Московской области от 17.05.2011 №7/3 «Об утверждении положений об органах Администрации города Подольска, наделенных правами юридического лица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spacing w:lineRule="auto" w:line="240"/>
        <w:jc w:val="both"/>
        <w:rPr/>
      </w:pPr>
      <w:r>
        <w:rPr>
          <w:b w:val="false"/>
          <w:i/>
          <w:sz w:val="26"/>
          <w:szCs w:val="26"/>
        </w:rPr>
        <w:tab/>
      </w:r>
      <w:r>
        <w:rPr>
          <w:b w:val="false"/>
          <w:sz w:val="26"/>
          <w:szCs w:val="26"/>
        </w:rPr>
        <w:t>Руководствуясь Жилищным кодексом Российской Федерации, Федеральным законом от 04.06.2011 № 123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в целях приведения муниципальных нормативных правовых актов в соответствие с действующим законодательством,</w:t>
      </w:r>
    </w:p>
    <w:p>
      <w:pPr>
        <w:pStyle w:val="31"/>
        <w:spacing w:before="0" w:after="0"/>
        <w:ind w:left="0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ind w:left="0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 городского округа Подольск решил:</w:t>
      </w:r>
    </w:p>
    <w:p>
      <w:pPr>
        <w:pStyle w:val="31"/>
        <w:spacing w:before="0" w:after="0"/>
        <w:ind w:left="0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1. Внести в Положение об Управлении жилищно-коммунального хозяйства Администрации г.Подольска (далее Положение), утвержденное решением Совета депутатов городского округа Подольск Московской области от 17.05.2011 №7/3 «Об утверждении положений об органах Администрации города Подольска, наделенных правами юридического лица» (Приложение №8) следующие изменения: 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1. Дополнить раздел 3 Положения пунктом 3.17 следующего содержания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3.17. Проводит работу с собственниками помещений в многоквартирных домах жилищного фонда городского округа Подольск для решения вопросов о расторжении договоров с управляющей организацией, выборе новой управляющей организации или об изменении или выборе иного способа управления многоквартирным домом в случаях предусмотренных действующим законодательством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1.2. Дополнить раздел 4 Положения пунктом 4.8 следующего содержания:</w:t>
      </w:r>
    </w:p>
    <w:p>
      <w:pPr>
        <w:pStyle w:val="31"/>
        <w:spacing w:before="0" w:after="0"/>
        <w:ind w:left="0" w:firstLine="81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auto" w:line="2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4.8. Проводит работу по объявлению, созыву, проведению, хранению протоколов собраний и реестров собственников таких собраний, доведению до сведения собственников решений таких собраний в случаях предусмотренных действующим законодательством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править настоящее решение Главе городского округа для подписания и обнарод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color w:val="000000"/>
          <w:sz w:val="26"/>
          <w:szCs w:val="26"/>
        </w:rPr>
        <w:t>Контроль за выполнением</w:t>
      </w:r>
      <w:r>
        <w:rPr>
          <w:sz w:val="26"/>
          <w:szCs w:val="26"/>
        </w:rPr>
        <w:t xml:space="preserve"> настоящего решения возложить на постоянную депутатскую комиссию по нормотворчеству и организации депутатской деятельности, взаимодействию с общественными организациями и правоохранительными органами  (Никулин А.А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4"/>
        <w:spacing w:lineRule="auto" w:line="240"/>
        <w:ind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городского округа Подольск  </w:t>
        <w:tab/>
        <w:tab/>
        <w:t xml:space="preserve">                                                       Д.Н.Машков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spacing w:lineRule="auto" w:line="240"/>
        <w:ind w:hanging="0"/>
        <w:rPr/>
      </w:pPr>
      <w:r>
        <w:rPr>
          <w:sz w:val="26"/>
          <w:szCs w:val="26"/>
        </w:rPr>
        <w:t xml:space="preserve">Глава городского округа          </w:t>
        <w:tab/>
        <w:tab/>
        <w:tab/>
        <w:t xml:space="preserve">                                 Н.И. Пестов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  <w:t xml:space="preserve">                                                                                          </w:t>
      <w:tab/>
      <w:tab/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708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9912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/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708"/>
      <w:jc w:val="both"/>
    </w:pPr>
    <w:rPr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right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2:00Z</dcterms:created>
  <dc:creator>Горшкова</dc:creator>
  <dc:description/>
  <cp:keywords/>
  <dc:language>en-US</dc:language>
  <cp:lastModifiedBy>Светлана Мухина</cp:lastModifiedBy>
  <cp:lastPrinted>2015-03-25T15:15:00Z</cp:lastPrinted>
  <dcterms:modified xsi:type="dcterms:W3CDTF">2015-03-25T12:57:00Z</dcterms:modified>
  <cp:revision>4</cp:revision>
  <dc:subject/>
  <dc:title>     </dc:title>
</cp:coreProperties>
</file>