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4 марта 2015 г.  № 48/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дополнений в Прогнозный план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, утвержденный решением Совета депутатов городского округа Подольск Моск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октября 2014 г. № 41/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городской округ Подольск Московской области», Положением о формировании, управлении и распоряжении муниципальной собственностью муниципального образования «городской округ Подольск Московской области», утвержденным решением Подольского городского Совета депутатов от  03.07.2007 № 23/13, в соответствии с решением Подольского городского Совета депутатов от  10.03.2015 № 47/8 «Об исключении объектов муниципального имущества из Перечня муниципального имущества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», и  принимая во внимание протоколы № 101 от 12.02.2015 и № 105 от 12.03.2015 заседаний Координационного совета в области развития малого и среднего предпринимательства в городе Подольске по вопросам отчуждения муниципального имущества, арендуемого субъектами малого и среднего бизнес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ополнить раздел 1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 (Перечень недвижимого имущества, находящегося в собственности муниципального образования «городской округ Подольск Московской области», подлежащего приватизации) пунктами 19-24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409"/>
        <w:gridCol w:w="993"/>
        <w:gridCol w:w="3685"/>
      </w:tblGrid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щадь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 условия приватизации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хова,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подвальный, пом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на аукционе. </w:t>
            </w:r>
            <w:r>
              <w:rPr>
                <w:rFonts w:cs="Arial"/>
                <w:sz w:val="26"/>
                <w:szCs w:val="26"/>
              </w:rPr>
              <w:t>Условия приватизации: помещение обременено правом аренды ООО «РУТАС» по договору    № 182 от 08.11.2013 сроком действия до 07.11.2018.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Серпуховская,       д.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д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епличная, д.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этаж 1, пом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истова, д. 9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этаж 1, пом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Ленина, д. 9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, 3-этажное (подземных этажей – 1), инв.№ 206:063-6989, лит.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: земли населенных пунктов, разрешенное использование: под здание поликли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иватиз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ажа в порядке реализации преимущественного права субъекта мало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дание отнесено к выявленным объектам культурного наследия, и обременено обязательствами по содержанию, сохранению и использованию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Arial"/>
          <w:sz w:val="26"/>
          <w:szCs w:val="26"/>
        </w:rPr>
        <w:t xml:space="preserve">Направить настоящее решение Главе городского округа для подписания и обнародования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/>
      </w:pPr>
      <w:r>
        <w:rPr>
          <w:b/>
          <w:sz w:val="26"/>
          <w:szCs w:val="26"/>
        </w:rPr>
        <w:t>Глава городского округа                                                                         Н.И. Пест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2:00Z</dcterms:created>
  <dc:creator>Admin</dc:creator>
  <dc:description/>
  <dc:language>en-US</dc:language>
  <cp:lastModifiedBy>Светлана Мухина</cp:lastModifiedBy>
  <cp:lastPrinted>2015-03-25T15:02:00Z</cp:lastPrinted>
  <dcterms:modified xsi:type="dcterms:W3CDTF">2015-03-25T12:02:00Z</dcterms:modified>
  <cp:revision>2</cp:revision>
  <dc:subject/>
  <dc:title/>
</cp:coreProperties>
</file>