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1 сентября 2015 г.  № 53/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№ 53/4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Рассмотрев предложение Администрации города Подольска 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№ 53/4, в соответствии с Федеральным законом от 26.07.2006 № 135-ФЗ «О защите конкурен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Бюджетным кодексом Российской Федерации  от 31.07.1998 № 145-ФЗ,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1. Внести изменения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№ 53/4 (далее - Положение), дополнив пункт 7.1 раздела 7 Положения текстом следующего содержания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- Главному управлению записи актов гражданского состояния Московской области на основании постановления Главы города Подольска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6"/>
          <w:szCs w:val="26"/>
        </w:rPr>
        <w:t>- Управлению Федеральной миграционной службы по Московской области на основании постановления Главы города Подольск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2. Направить настоящее решение Главе городского округа для подписания и обнародования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>городского округа  Подольск                                                                      Д.Н. Машков</w:t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</w:t>
        <w:tab/>
        <w:tab/>
        <w:t xml:space="preserve">              Н.И. Пестов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5:00Z</dcterms:created>
  <dc:creator>Admin</dc:creator>
  <dc:description/>
  <cp:keywords/>
  <dc:language>en-US</dc:language>
  <cp:lastModifiedBy>Светлана Мухина</cp:lastModifiedBy>
  <cp:lastPrinted>2015-09-10T10:44:00Z</cp:lastPrinted>
  <dcterms:modified xsi:type="dcterms:W3CDTF">2015-09-22T13:11:00Z</dcterms:modified>
  <cp:revision>3</cp:revision>
  <dc:subject/>
  <dc:title> </dc:title>
</cp:coreProperties>
</file>