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8 мая 2015 г.  № 50/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bCs/>
          <w:sz w:val="26"/>
          <w:szCs w:val="26"/>
        </w:rPr>
        <w:t>О включении сельских населённых пунктов сельского поселения Дубровицкое, сельского поселения Лаговское и сельского поселения Стрелковское Подольского района Московской области в состав сельских населённых пунктов, административно подчинённых городу Подольску Московской обла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Московской области № 11/2013-ОЗ                      «Об административно-территориальном устройстве Московской области», Уставом городского округа Подольск Московской области, учитывая ранее выявленное мнение населения по соответствующему изменению территориальной организации местного самоуправления и рассмотрев материалы, представленные главой городского округа Подольск,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 Поддержать предложение Главы городского округа Подольск </w:t>
      </w:r>
      <w:r>
        <w:rPr>
          <w:bCs/>
          <w:sz w:val="26"/>
          <w:szCs w:val="26"/>
        </w:rPr>
        <w:t>о включении сельских населённых пунктов сельского поселения Дубровицкое, сельского поселения Лаговское и сельского поселения Стрелковское Подольского района Московской области в состав сельских населённых пунктов, административно подчинённых городу Подольску Московской област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Главе городского округа Подольск направить Губернатору Московской области документы </w:t>
      </w:r>
      <w:r>
        <w:rPr>
          <w:bCs/>
          <w:sz w:val="26"/>
          <w:szCs w:val="26"/>
        </w:rPr>
        <w:t>о включении сельских населённых пунктов сельского поселения Дубровицкое, сельского поселения Лаговское и сельского поселения Стрелковское Подольского района Московской области в состав сельских населённых пунктов, административно подчинённых городу Подольску Моск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Подольский рабочий», Вестнике муниципального образования «городской округ Подольск Московской области» и разместить на официальном сайте Совета депутатов городского округа Подольск и Администрации городского округа Подольск в информационно-телекоммуникационной сети Интернет.</w:t>
      </w:r>
    </w:p>
    <w:p>
      <w:pPr>
        <w:pStyle w:val="Normal"/>
        <w:ind w:right="-91" w:firstLine="720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Председателя Совета депутатов городского округа Подольск (Машков Д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       Д.Н. Маш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ского округа                      </w:t>
        <w:tab/>
        <w:tab/>
        <w:t xml:space="preserve">                               Н.И. Пест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4:00Z</dcterms:created>
  <dc:creator>Admin</dc:creator>
  <dc:description/>
  <cp:keywords/>
  <dc:language>en-US</dc:language>
  <cp:lastModifiedBy>Светлана Мухина</cp:lastModifiedBy>
  <cp:lastPrinted>2015-05-07T10:26:00Z</cp:lastPrinted>
  <dcterms:modified xsi:type="dcterms:W3CDTF">2015-05-07T12:52:00Z</dcterms:modified>
  <cp:revision>7</cp:revision>
  <dc:subject/>
  <dc:title> </dc:title>
</cp:coreProperties>
</file>