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бобщен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нении (ненадлежащем исполнении) лицами, замещающи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ые должности депутата представительного органа муниципального образования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язанности представить сведения о доходах, расходах, об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ущественного характера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5"/>
          <w:szCs w:val="25"/>
          <w:lang w:eastAsia="ru-RU"/>
        </w:rPr>
        <w:t>(в соответствии со статьей 12.1. Федерального закона от 25.12.2008 № 273-ФЗ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5"/>
          <w:szCs w:val="25"/>
          <w:lang w:eastAsia="ru-RU"/>
        </w:rPr>
        <w:t>(ред. от 06.02.2023) «О противодействии коррупции»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1A1A1A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5"/>
          <w:szCs w:val="25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депутатов, установленная Уставом муниципального образования  «Городской округ Подольск Московской области» – 35.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ическая численность депутатов по состоянию на 31 декабря 2023 г. – 3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841"/>
        <w:gridCol w:w="3073"/>
        <w:gridCol w:w="2958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путатов, осуществляющих свои полномочия на постоянной основе 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осуществляющ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полномочия на непостоянной основе</w:t>
            </w:r>
          </w:p>
        </w:tc>
      </w:tr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ли с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ставили с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ли свед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и обязательств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ли сообщения об отсутствии сделок, предусмотренных частью 1 статьи 3 ФЗ от 03.12.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или сведения о доходах, расходах, об имуществе и обязате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ьствах имущественного характер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8:00Z</dcterms:created>
  <dc:creator>Сидинкин Георгий Александрович</dc:creator>
  <dc:description/>
  <cp:keywords/>
  <dc:language>en-US</dc:language>
  <cp:lastModifiedBy>User</cp:lastModifiedBy>
  <cp:lastPrinted>2023-04-17T17:19:00Z</cp:lastPrinted>
  <dcterms:modified xsi:type="dcterms:W3CDTF">2024-04-16T13:43:00Z</dcterms:modified>
  <cp:revision>4</cp:revision>
  <dc:subject/>
  <dc:title/>
</cp:coreProperties>
</file>