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1 сентября 2015 г.  № 1/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делении Председател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Подольск полномочиями по подписанию и обнародованию нормативных правовых актов Совета депутатов Городского округа Подо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муниципального образ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делить Председателя Совета депутатов Городского округа Подольск  Москалева Николая Петровича полномочиями по подписанию и обнародованию нормативных правовых актов Совета депутатов Городского округа Подольск до вступления в должность Главы Городского округа Подо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фициальном печатном средстве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                                                                   Н.П.Москале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6:00Z</dcterms:created>
  <dc:creator>Admin</dc:creator>
  <dc:description/>
  <cp:keywords/>
  <dc:language>en-US</dc:language>
  <cp:lastModifiedBy>Светлана Мухина</cp:lastModifiedBy>
  <dcterms:modified xsi:type="dcterms:W3CDTF">2015-09-25T05:59:00Z</dcterms:modified>
  <cp:revision>3</cp:revision>
  <dc:subject/>
  <dc:title> </dc:title>
</cp:coreProperties>
</file>