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октября 2015г.  № 3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стоянных депутатских комисс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Совета депутатов</w:t>
      </w:r>
      <w:r>
        <w:rPr>
          <w:b/>
          <w:sz w:val="26"/>
          <w:szCs w:val="26"/>
        </w:rPr>
        <w:t xml:space="preserve"> Городского округа Подольск и их функ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Регламентом Совета депутатов Городского округа Подольск, утвержденным  решением Совета депутатов Городского округа Подольск № 1/1 от 21.09.2015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Положение о постоянных депутатских комиссиях Совета депутатов Городского округа Подольск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Утвердить функции постоянных депутатских комиссий Совета депутатов Городского округа Подольск (приложение № 2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  Настоящее решение вступает в силу с момента принят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выполнением настоящего решения возложить на Председателя Совета депутатов Городского округа Подольск (Москалев Н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Н.П. Москал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 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Подоль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2.10.2015 г.  № 3/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 О Л О Ж Е Н И Е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стоянных депутатских комиссиях Совета депутатов Городского округа Подольск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статус и порядок деятельности постоянных депутатских комиссий (далее - комиссии) Совета депутатов Городского округа Подольск (далее – Совета депутатов).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Совет депутатов создает постоянные депутатские комиссии (далее-комиссии) для предварительного рассмотрения и подготовки вопросов, относящихся к ведению Совета депутатов, контроля за исполнением принятых решений, выполнения других поручений Совета депутатов, принятых его решения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миссии создаются Советом депутатов на срок полномочий Совета депутатов данного созыва, если иное не оговорено в решении Совета депутатов, и являются его рабочими орга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еречень комиссий,  их функции и председатели комиссий утверждаются решением Совета депута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Формирование состава комиссий производится на основе заявлений депутатов. Заявления подаются на имя председателя соответствующей постоянной депутатской комиссии. Депутат принимает участие в работе любой комиссии с правом совещательного голоса. С правом решающего голоса депутат принимает участие, в обязательном порядке, в составе одной из комиссий, но не более чем в трех комиссиях, если депутат утвержден в их составе решениями соответствующих комиссий. Председатель Совета депутатов и заместители Председателя Совета депутатов имеют право участвовать в работе всех комиссий с правом решающего голо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Член комиссии может быть выведен из ее состава решением комиссии на основании личного зая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остав комиссии  могут входить не менее пяти депутатов Совета с правом решающего голо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остоянный состав комиссии утверждается на ее заседании большинством голосов от общего количества депутатов, подавших заявление в состав комиссии. Участие в голосовании, по принимаемым комиссией решениям, депутат может принимать только после утверждения его в составе комиссии. Изменения численного и персонального состава комиссии, внесенные депутатами, вступают в силу со дня принятия комиссией соответствующего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Решения комиссии принимаются путем голосования большинством голосов от числа депутатов присутствующих на заседании комиссии и обладающих правом решающего голос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Заседание комиссии правомочно, если на нем присутствует не менее 50% членов комиссии, но не менее трех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Комиссии ответственны перед Советом депутатов и подотчетны ему. Деятельность комиссии может быть прекращена досрочно решением Совета депутат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ПРИНЦИПЫ ДЕЯТЕЛЬНОСТИ И ПОРЯДОК ОБРАЗОВАНИЯ КОМИССИ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Руководство постоянной депутатской комиссией осуществляет ее Председатель. Кандидатуры  Председателей комиссий рассматриваются на заседании фракций в Совете депутатов. Кандидатуры Председателей комиссий представляются фракциями на заседание Совета депутатов и утверждаются соответствующим решением Совета депута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омиссии могут создавать в своей структуре рабочие группы с привлечением членов других комиссий, экспертов и консультантов. Комиссии вправе делегировать рабочей группе подготовку проекта решения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Комиссии работают в соответствии с нормативными документами, регламентирующими деятельность Совета 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Заседания комиссии проводятся по графику, принятому комиссией. Место, время и повестка дня следующего заседания утвержд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Заседания комиссий (за исключением случаев, когда комиссия принимает решения о проведении закрытого заседания) являются открытыми. В закрытых заседаниях комиссии могут участвовать с правом совещательного голоса депутаты Совета депутатов, не входящие в ее состав. Порядок участия в заседании комиссии иных лиц определяется комиссией самостоят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Комиссии по своей инициативе, а также по поручению Совета депутатов могут проводить совместные засед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Заседания комиссии ведет ее председатель, а в случае его отсутствия - один из членов комиссии по ее решению. На совместном заседании комиссий избирается председательствующий из числа председателей комисс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седания комиссии проводятся в соответствии с утвержденным планом работы. На заседании комиссии ведется протокол, который подписывают председатель и секретарь комиссии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Все протоколы и решения заседаний комиссии хранятся в отделе по обеспечению деятельности 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В случае невозможности присутствовать на заседании член комиссии должен заранее уведомить об этом председателя комиссии и отдел по обеспечению деятельности Совета депутатов Городского округа Подольс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Комиссия рассматривает поступившие в ее адрес проекты решений Совета депутатов, а в случае необходимости предложения, жалобы и заявления граждан и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Ответы на заявления и жалобы граждан и организаций должны быть подготовлены и отправлены комиссией не позднее, чем в 30-ти дневный срок со дня их поступления и регист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ЩИЕ ПОЛНОМОЧИЯ И ФОРМЫ РАБОТЫ КОМИССИЙ</w:t>
        <w:b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омиссии по вопросам своей компетен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проекты решений Совета депута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ют заключения на документы, переданные на рассмотрение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авливают законодательные инициативы по вопросам, требующим законодательного решения и вносят их на рассмотрение Совета депута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уют социально-экономические программы развития Городского округа Подольск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федеральных, региональных и городских программах, а также в иных мероприятиях по профилю деятельности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иные функции, которые могут быть возложены на них Советом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ормы работы комиссий и ее член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едания комиссий (открытые и закрыты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путатские слуш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ездные засед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ие совещания, создание и организация работы рабочих групп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ая и групповая работа членов комиссии по выполнению ее решений и подготовке необходим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путатские расследования (по поручению Совета депутатов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интервью, пресс-конференции, брифинги, иные формы выступлений в СМИ (с участием всего состава комиссий или отдельных ее членов – от имени комиссий и по ее решению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3. Рабочие совещания комиссий проводятся для обсуждения текущих вопросов организации работы или порядка подготовки документов и созываются председателем комиссии как в плановом порядке, так и при возникновении необходимости, а также по просьбе не менее трех членов комисс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бочие совещания проводятся при присутствии не менее трех членов комиссии, включая ее председателя. Для разработки проектов нормативно-правовых актов, проектов решений и других документов комиссия своим решением может создавать временные рабочие группы из числа депутатов или смешанного состава, работу группы возглавляет депутат, которому такое поручение дано решением комисс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отсутствии председателя его функции при проведении рабочего совещания исполняются одним из депутатов – членов комиссии – либо по поручению Председателя, либо по решению большинства присутствующих депутатов – членов комисс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бочие совещания могут проводиться с приглашением отдельных членов комиссии, отвечающих за подготовку конкретных вопросов и документов, специалистов и консультан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ЧЛЕНОВ КОМИССИЙ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Руководит работой комиссии председател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инимает участие в работе Коллегии председателей комисс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рганизует подготовку материалов к заседаниям комиссии и через отдел по обеспечению деятельности Совета депутатов или лично оповещает членов комиссии о времени, месте и предполагаемой повестке дня засед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дет заседание комиссии и депутатские слушания, предлагает повестку дня для ее утверждения и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дет учет присутствия членов комиссии на ее заседаниях, совещаниях, слуша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дет подсчет голосов при принятии ре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основе предложений членов комиссии разрабатывает план работы комиссии, предлагает его для утверждения на заседании комиссии и контролирует его исполн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ает поручения членам комиссии и контролирует порядок и сроки их выполн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ирует подготовку документов к заседаниям Совета; обеспечивает их юридическую и специальную экспертизу, согласование с заинтересованными лиц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 предложения о включении вопросов для обсуждения в повестку дня конкретного заседания Совета депутатов и в проект плана работы Совета депутатов на  полугодие; обеспечивает подготовку проекта ре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ует взаимодействие с другими комиссиями Совета и с соответствующими подразделениями други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ует проведение рабочих совещаний членов комиссии по мере необходимости, организует работу рабочих групп, сформированных решением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решению комиссии выступает с докладами (информационными сообщениями) на заседаниях Совета депутатов, депутатских слушаниях, совещаниях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яет комиссию, как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формирует о работе комиссии Совет депутат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сет ответственность за своевременное оформление протоколов заседаний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жегодно, при проведении отчетов перед избирателями, обязан подготовить отчет о проделанной комиссией рабо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одатайствует о поощрении членов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язан со дня прекращения деятельности комиссии передать документацию и иное делопроизводство комиссии  отделу по обеспечению деятельности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осрочное прекращение полномочий Председателя комиссии производится решением Совета депутатов по предложению большинства членов комиссии. В случае,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ля обеспечения работы председателей комиссий им выплачивается ежемесячная денежная компенсация в размере определенном решением Совета депутатов. Компенсация выплачивается с момента избрания депутата Председателем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вынужденного отсутствия Председателя его обязанности исполняет один из членов комиссии - по поручению Председателя, или избранный из числа членов комиссии большинством голосов от ее утвержденного соста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Член комисс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имущества при предоставлении слова для выступления на заседания комиссии, совещаниях, депутатских слуша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тупления с содокладом при оглашении решения комиссии на заседании Совета депутатов, а также правом на приобщение к решению комиссии его особого мнения, оформленного в письменном виде с подписью депутата, которое зачитывается председателем комиссии на заседании Совета депута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ющего голоса по всем вопросам, рассматриваемым комисси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свободный доступ ко всем документам и материалам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ь любые предложения по вопросам ведения комиссии или организации ее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сутствовать на заседаниях комиссии, совещаниях, депутатских слушаниях, организуемых комиссией, и участвовать в выработке и принятии ре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назначенные сроки выполнять поручения председателя, решения комиссии, принятые в установленном порядке, участвовать в работе рабочих групп, сформированных комиссией, и информировать Председателя комиссии о ходе выполнения поруч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выполнении решений и поручений комплексно применять права депутата, определенные Регламентом Совета депутатов Городского округа Подольс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Если член комиссии отсутствует на ее заседании, то принятое решение и данное ему поручение доводится до его сведения Председателем комиссии. При этом член комиссии не вправе отказаться от выполнения поручения, если на то не имеется уважительных причин и поручение не передано для исполнения другому члену комиссии.</w:t>
      </w:r>
    </w:p>
    <w:p>
      <w:pPr>
        <w:pStyle w:val="Normal"/>
        <w:spacing w:before="100" w:after="1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ЕСПЕЧЕНИЕ ДЕЯТЕЛЬНОСТИ КОМИССИЙ</w:t>
      </w:r>
    </w:p>
    <w:p>
      <w:pPr>
        <w:pStyle w:val="Normal"/>
        <w:spacing w:before="100" w:after="10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се комиссии имеют равные права на обеспечение информацией, поступающей в Совет.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 Технические функции по обеспечению деятельности комиссии выполняет отдел по обеспечению деятельности Совета депутатов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Комиссии обязаны заблаговременно представлять в отдел по обеспечению деятельности Совета депутатов информацию о планах своей работы и проводим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 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Подоль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2.10.2015 г.  № 3/4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бюджету, финансам и инвестицио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оекта бюджета Городского округа Подольск и отчета о его исполнении, изменений и дополнений, вносимых в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правильности исполнения местного бюджета в целом и по отдельным вопросам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бюджетной и налоговой политики на территории Городского округа Подольск в соответствии с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рганам местного самоуправления в работе по вопросам финансов, бюджета и нало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эффективности использования бюджетных средств и средств целевых бюджетных фондов, консолидированных в местный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установления налоговых льгот по оплате местных налогов,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выполнения программ и планов социально-экономического развития Городского округа Подольск в части финансирования из городск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ы по предложениям (наказам) избир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контроль за исполнением принятых решений в сфере бюджета, финансо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ивлечении отечественных и иностранных инвестиций, кредитов для реализации приоритетных направлений и программ развит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тборе социально значимых инвестиционных проектов и в экспертизе их эффективност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инновационных проектов социальной направленност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предложений для включения их в инвестиционные контракт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и реализацией утвержденных Советом депутатов решений по инвестиционно-инновационной деятельност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ругих вопросов экономики и инвестиционной деятельности, относящихся к компетенции представитель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социальной поддержки, охраны здоровья граждан и эк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едприятиями всех форм собственности норм выбросов и загрязнения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правовых актов Совета депутатов, принятие которых может потребовать внесения изменений в нормативные правовые акты, регулирующие социальные вопрос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вершенствованию социального обслуживания населения Городского округа Подольс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анализ предложений по вопросам совершенствования нормативной правовой базы в  сфере  социальной поддержки, охраны здоровья граждан и эк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всех действующих нормативных актов, принятых Советом по вопросам социальной поддержки, охраны здоровья граждан и эк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правовым обеспечением муниципальной системы в сфере социальной поддержки, охраны здоровья граждан и экологии Городского округа Подольс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еятельности учреждений в сфере социальной поддержки, охраны здоровья граждан и эк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ассмотрение предложения по организации, содержанию и развитию муниципальных учреждений социальной поддержки, охраны здоровья граждан и эк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ерспективных комплексных программ развития и реформирования учреждений социальной поддержки, охраны здоровья граждан и эк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решений Совета депутатов по вопросам охраны здоровь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и проектов решений городского Совета депутатов, способствующих развитию социальной сферы, улучшению условий жизни пенсионеров, ветеранов войн, военной службы, участников боев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я и проектов решений Совета депутатов по формированию расходов местного бюджета на социальную сферу, на улучшение жилищных условий ветеранов боевых действий и военной службы, об установлении дополнительных налоговых льг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спользованию объектов муниципальной собственности в интересах развития социальной сферы, организаций ветеранов и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ятельности органов местного самоуправления по защите прав несовершеннолетних, пенсионеров, ветеранов войн и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ограммы по безбарьерной зоне для людей с ограниченными возможностями и по обеспечению рабочими местами инвалидов боевых действий, военной службы, правоохранитель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ограммы по социальной защите людей, имеющих низкий доход (пенс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решений Совета в сфере обеспечения социальной поддержк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в план работы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норм действующего законодательства социальной сферы структурными подразделениями и должностными лицами органов местного самоуправления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образования, молодежной политики и развития кадрового потенциала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Start w:id="0" w:name="sub_261"/>
      <w:bookmarkEnd w:id="0"/>
      <w:r>
        <w:rPr>
          <w:rFonts w:eastAsia="Calibri"/>
          <w:sz w:val="24"/>
          <w:szCs w:val="24"/>
        </w:rPr>
        <w:t>- Подготовка предложений по совершенствованию нормативных правовых актов по вопросам, относящимся к ведению комисси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Start w:id="1" w:name="sub_261"/>
      <w:bookmarkStart w:id="2" w:name="sub_263"/>
      <w:bookmarkEnd w:id="1"/>
      <w:r>
        <w:rPr>
          <w:rFonts w:eastAsia="Calibri"/>
          <w:sz w:val="24"/>
          <w:szCs w:val="24"/>
        </w:rPr>
        <w:t xml:space="preserve">- </w:t>
      </w:r>
      <w:bookmarkStart w:id="3" w:name="sub_264"/>
      <w:bookmarkEnd w:id="2"/>
      <w:r>
        <w:rPr>
          <w:rFonts w:eastAsia="Calibri"/>
          <w:sz w:val="24"/>
          <w:szCs w:val="24"/>
        </w:rPr>
        <w:t xml:space="preserve">проведение экспертизы проектов федеральных законов и иных нормативных правовых актов в сфере образования и науки, поступивших в </w:t>
      </w:r>
      <w:r>
        <w:rPr>
          <w:rFonts w:eastAsia="Times New Roman"/>
          <w:color w:val="000000"/>
          <w:kern w:val="2"/>
          <w:sz w:val="24"/>
          <w:szCs w:val="24"/>
        </w:rPr>
        <w:t>Совет депутат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ение деятельности по контролю над соблюдением и исполнением областных законов и постановлений Совета депутатов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3"/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ение приоритетных направлений региональной политики в сфере образования, науки и стратегий развития образования и наук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ивлечение специалистов и представителей общественности к деятельности </w:t>
      </w:r>
      <w:r>
        <w:rPr>
          <w:rFonts w:eastAsia="Times New Roman"/>
          <w:color w:val="000000"/>
          <w:kern w:val="2"/>
          <w:sz w:val="24"/>
          <w:szCs w:val="24"/>
        </w:rPr>
        <w:t>Совета депутатов</w:t>
      </w:r>
      <w:r>
        <w:rPr>
          <w:rFonts w:eastAsia="Calibri"/>
          <w:sz w:val="24"/>
          <w:szCs w:val="24"/>
        </w:rPr>
        <w:t xml:space="preserve"> по правовому регулированию вопросов образования и наук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отка и координация планов работы по обеспечению кадрового потенциала округ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ание поддержки органам местного самоуправления в решении задач устойчивого социально-экономического развития Городского округ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работка рекомендаций по эффективному использованию научно-технического потенциала Городского округа;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 научно-технической деятельности субъектов научно-промышленного комплекса (НПК) Городского округа и выработка рекомендаций по созданию условий для более полного и эффективного использования имеющихся интеллектуальных, материальных и информационных ресурсов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ординация деятельности и интеграция научно-технического потенциала предприятий и организаций НПК и образовательного комплекса по подготовке молодых научных кадров и специалистов сферы научного обслуживания для удовлетворения потребностей НПК Городского округа и региона, повышению их профессионального уровня и социальной защищенност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ординация инновационной деятельности организаций и предприятий НПК Городского округа, содействие формированию городской инновационной инфраструктуры и развитию малых инновационных предприятий в интересах устойчивого социально-экономического развития округ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Start w:id="4" w:name="sub_262"/>
      <w:bookmarkEnd w:id="4"/>
      <w:r>
        <w:rPr>
          <w:rFonts w:eastAsia="Calibri"/>
          <w:sz w:val="24"/>
          <w:szCs w:val="24"/>
        </w:rPr>
        <w:t>- взаимодействие с общественными объединениями, органами государственной власти и органами местного самоуправ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ание консультативной помощи депутатам по вопросам, относящимся к ведению комисси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Start w:id="5" w:name="sub_262"/>
      <w:bookmarkStart w:id="6" w:name="sub_265"/>
      <w:bookmarkEnd w:id="5"/>
      <w:r>
        <w:rPr>
          <w:rFonts w:eastAsia="Calibri"/>
          <w:sz w:val="24"/>
          <w:szCs w:val="24"/>
        </w:rPr>
        <w:t>- проведение заседаний рабочих групп, а также при проведении слушаний, научно-практических конференций, семинаров, "круглых столов", иных мероприятий</w:t>
      </w:r>
      <w:bookmarkEnd w:id="6"/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овое регулирование в области дошкольного, общего (начального, основного и среднего), профессионального (начального и среднего) и высше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полноценного воспитания и развития подрастающего поко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адрового потенциала округа (повышение квалификации и переподготовка специалистов всех уровней), научной деятельности и ее интеграции в произво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отка и проведение единой научно-технической политики по обеспечению устойчивого социально-экономического развития Городского округа как Городского округа с высоким научно-техническим и образовательным потенциало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анализ предложений по вопросам совершенствования нормативной правовой базы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решений Совета, а также обращений граждан и организаций по вопросам организации библиотечного обслужива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ассмотрение предложения по организации, содержанию и развитию муниципальных учреждений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ерспективных комплексных программ развития и реформирования учреждений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решений Совета в сфер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в план работы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норм действующего законодательства об образовании структурными подразделениями и должностными лицами органов местного самоуправления Городского округ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ФУНКЦ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культуры, спорта и развития туризм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анализ предложений по вопросам совершенствования нормативной правовой базы в сфере  культуры, спорта, тур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ассмотрение предложения по организации, содержанию и развитию муниципальных учреждений культуры, спорта и тур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ерспективных комплексных программ развития и реформирования учреждений культуры, спорта и тур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решений Совета депутатов в сфере развития муниципальной системы учреждений культуры, спорта и тур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в план работы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норм действующего законодательства о культуре, спорту и туризму структурными подразделениями и должностными лицами органов местного самоуправления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перспективного развития территории, муниципальной собственности и земельным отнош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принятых решений в сфере муниципальной собственности и земель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управления и распоряжения муниципальной собствен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качества принятых исполнительными органами местного самоуправления решений в части управления и распоряжения муниципальной собствен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экономической эффективностью использования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мечаний и предложений к проектам решений по вопросам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комплексных программ по размещению объектов торговли, придорожного сервиса, услуг и заправочных комплексов на территории Городского округа в рамках генерального плана развит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 программы социально-экономического развития Городского округа, ее согласование и контроль за ее исполнением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ставлении титульных списков строек и объектов строительства, реконструкции, модернизации по всем источникам финансирования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и реализацией утвержденных Советом депутатов решений по инвестиционно-инновационной деятельност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ей с органами законодательной и исполнительной власти городов РФ и зарубежных стран с целью изучения и внедрения их опыта в стратегических направлениях развития экономик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публичных слушаний по проектам документов территориального планирования, территориального зонирования, документации по планировке территории муниципального образования «Городской округ Подоль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других вопросов в сфере перспективного развития, муниципальной собственности, земельных отношений, относящихся к компетенции представительного орг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экономики, научно-промышленной политики, развития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, рассмотрении и представлении на заседаниях Совета депутатов проектов решений по вопросам предпринимательства, торговли, общественного питания и бытового обслуживания, осуществление контроля за исполнением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планов городских программ по вопросам развития малого бизнеса и предпринимательства в Городском округе, организация взаимодействия  Совета депутатов с торгово-промышленной палатой Городского округа по вопросам развития малого бизнеса и предпринимательства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, рассмотрении и представлении на заседаниях Совета депутатов проектов решений по вопросам защиты прав потребителей на территори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участию предприятий малого и среднего бизнеса в реализации государственных программ Российской Федерации и Московской области по развитию предпринимательства на территори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комплексных программ по размещению объектов торговли, придорожного сервиса, услуг и заправочных комплексов на территории Городского округа в рамках генерального плана развит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ами общественной безопасности по обеспечению и соблюдению требований законов Российской Федерации, законов Московской области в сфере предпринимательства, торговле и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ругих вопросов в сфере научно-промышленной политики,  предпринимательства, торговли и сфере услуг,  относящихся к компетенции представительного орг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нормотворчеству и вопросам обществен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одготовке и рассмотрению проектов Устава муниципального образования «Городской округ Подольск Московской области», Регламента Совета депутатов, По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оектов решений Совета депутатов по вопросам муниципальной службы, социальных гарантий лицам, замещающим должности муниципальной службы, а также по вопросам установления и обеспечения статуса выборных должностных лиц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беспечением на территории Городского округа Подольск основных избирательных прав граждан и прав на участие в референду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о состоянии законности, соблюдения пра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рассмотрении проектов нормативных актов о символике Городского округа Подольск, наград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развитие связей по обмену опытом работы с представительными органами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мплекса мероприятий по содействию в деятельности органов внутренних дел, юстиции и судов на территори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едложений и разработка проектов решений Совета депутатов по вопросам противопожарной безопасности на территории Городского округа, создания муниципальной противопожар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е рассмотрение и представление на заседаниях Совета депутатов для утверждения кандидатур должностных лиц муниципальной милиции и мировых судов, расположенных на территори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осуществлении полномочий органов, участвующих в ликвидации чрезвычайных ситуаций техногенного и природного характера, аварийно-спасательных служб, выполняющих мероприятия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и контроль за выполнением проводимых на территории города мероприятий, предусмотренных законом РФ «О мобилизационной подготовке и мобилизации в РФ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существлении полномочий органов местного самоуправления по вопросам, связанным с исполнением гражданами воинской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изменения границ Городского округа, преобразован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авотворческих инициати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рганизация формирования муниципальной избиратель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жилищно-коммунального хозяйства, благоустройства, транспорта  и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контроль исполнения бюджета по статье жилищно-коммунального хозяйство, участие в разработке решений по реформе ЖКХ, в изучении и внедрении положительных методов и новых технологий в организации работы ЖКХ других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реализация городских программ, по энерго- и ресурсосберегающим технологиям, на объектах ЖКХ, с возможным  привлечением инвестицион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создании территориальных Советов Самоуправления, уличных и дворовых комитетов, товариществ собственников жил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использованию жилых помеще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иватизацией муниципального жил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едоставлением малоимущим гражданам, проживающим в Городском округе Подольск муниципального жиль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ь за утверждением в соответствии с документами территориального планирования программ комплексного развития систем коммунальной инфраструктуры, инвестиционных программ организаций коммунального комплекса по развитию систем коммунальной инфраструктуры, установлением надбавок к ценам (тарифам) для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свещенностью улиц и наличием указателей на территори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реализации городских программ по благоустройству и озеленению, по сбору, вывозу, переработке и утилизации бытовых и промышленных отходов, контроль за их испол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городских программ по обеспечению населения Городского округа транспортными услуг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анализ предложений по улучшению работы системы городского общественного транспорта с целью более качественного обслужи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контроль за тарифной политикой предприятий всех форм собственности, зарегистрированных на рынке общественного транспорта (пассажироперевоз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анализ предложений по улучшению работы системы городского общественного транспорта с целью более качественного обслужи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контроль исполнения городской программы развития, содержания, ремонта, реконструкции, автомобильных, межкварта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контроль за городскими программами по содержанию и внедрению телекоммуникационной инфраструктуры и развитию городской телефонн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депутатской комиссии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развитие связей по обмену опытом работы с представительными органами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бщественным организациям в деле патриотического воспитания и физического развития молодежи, помощи организациям в их деятельности;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формированию общественного мнения в направлении более гуманного и справедливого отношения к ветера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в представлении и защите прав и интересов ветеранов войн и военных конфликтов военной службы, правоохранительных органов, участников боевых действий, членов их семей и семей, погибших военнослужащих, других категорий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и осуществление контроля за опубликованием решений Совета депутатов в С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ля рассмотрения Советом депутатов, вопросов депутатской деятельности и э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нормативных актов о территориальном общественном самоуправлении, контроль за организацией деятельности Т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обеспечения процедур отзыва и прекращения полномочий депутатов, Главы Городского окур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ассмотрением органами исполнительной власти обращ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d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0d96"/>
    <w:pPr>
      <w:keepNext w:val="true"/>
      <w:widowControl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0d96"/>
    <w:rPr>
      <w:rFonts w:ascii="Times New Roman" w:hAnsi="Times New Roman" w:eastAsia="" w:cs="Times New Roman" w:eastAsiaTheme="minorEastAsia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e104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c07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c07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1040"/>
    <w:pPr>
      <w:widowControl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1156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c07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c07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c071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6c07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5669-10CC-4F74-822A-0DB240430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5</Pages>
  <Words>4912</Words>
  <Characters>28002</Characters>
  <CharactersWithSpaces>32849</CharactersWithSpaces>
  <Paragraphs>6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9:00Z</dcterms:created>
  <dc:creator>Светлана Мухина</dc:creator>
  <dc:description/>
  <dc:language>en-US</dc:language>
  <cp:lastModifiedBy>Admin</cp:lastModifiedBy>
  <cp:lastPrinted>2015-10-05T12:24:00Z</cp:lastPrinted>
  <dcterms:modified xsi:type="dcterms:W3CDTF">2015-10-0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