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 октября 2015 г.  № 3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вета депутатов города Климов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5.12.2014 г. № 1/14 «О бюджете муниципального образования «Городской округ Климовск» Московской области на 2015 год и на плановый период 2016 и 2017 годов» (с изменениями и дополнениями, внесенными Решениями Совета депутатов города Климовска от 12.02.2015 г. № 11/2, от 17.03.2015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/3, от 22.04.2015 г. № 1/5, от 25.06.2015 г. № 9/7, от 30.07.2015 г. № 3/8, от 03.09.2015 г. № 4/9, от 10.09.2015 г. № 3/10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муниципальном образовании «Городской округ Климовск» Московской области, утвержденным Решением Совета депутатов города Климовска от 01.11.2007 г. № 1/12 (с изменениями и дополнениями, внесенными Решениями Совета депутатов города Климовска от 10.09.2009 г. № 4/8, от 25.10.2012г. № 6/10, от </w:t>
      </w:r>
      <w:r>
        <w:rPr>
          <w:caps/>
          <w:sz w:val="26"/>
          <w:szCs w:val="26"/>
        </w:rPr>
        <w:t>28.08.2014</w:t>
      </w:r>
      <w:r>
        <w:rPr>
          <w:sz w:val="26"/>
          <w:szCs w:val="26"/>
        </w:rPr>
        <w:t xml:space="preserve">г. </w:t>
      </w:r>
      <w:r>
        <w:rPr>
          <w:caps/>
          <w:sz w:val="26"/>
          <w:szCs w:val="26"/>
        </w:rPr>
        <w:t>№ 8/9</w:t>
      </w:r>
      <w:r>
        <w:rPr>
          <w:sz w:val="26"/>
          <w:szCs w:val="26"/>
        </w:rPr>
        <w:t>),</w:t>
      </w:r>
    </w:p>
    <w:p>
      <w:pPr>
        <w:pStyle w:val="Normal"/>
        <w:tabs>
          <w:tab w:val="clear" w:pos="708"/>
          <w:tab w:val="left" w:pos="840" w:leader="none"/>
        </w:tabs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tabs>
          <w:tab w:val="clear" w:pos="708"/>
          <w:tab w:val="left" w:pos="840" w:leader="none"/>
        </w:tabs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а Климовска от 25.12.2014 г. № 1/14 «О бюджете муниципального образования «Городской округ Климовск» Московской области на 2015 год и на плановый период 2016 и 2017 годов» (с изменениями и дополнениями, внесенными Решениями Совета депутатов города Климовска от 12.02.2015 г. № 11/2, от 17.03.2015 г. № 3/3, от 22.04.2015 г. № 1/5, от 25.06.2015 г. № 9/7, от 30.07.2015 г. № 3/8, от 03.09.2015 г. № 4/9, от 10.09.2015 г. № 3/10) (далее – Решение) следующее изменение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3 статьи 17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276" w:leader="none"/>
          <w:tab w:val="left" w:pos="144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• процентная ставка – определяется по итогам открытых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муниципальному образованию «Городской округ Климовск» Московской области кредитов в 2015 году, но не выше ключевой ставки Центрального банка Российской Федерации, действующей на дату проведения открытого аукциона в электронной форме, увеличенной на т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ных пункта;».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  <w:tab w:val="left" w:pos="1200" w:leader="none"/>
          <w:tab w:val="left" w:pos="1276" w:leader="none"/>
          <w:tab w:val="left" w:pos="1440" w:leader="none"/>
          <w:tab w:val="left" w:pos="70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  <w:tab w:val="left" w:pos="120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решение в официальном печатном средстве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решения возложить на Председателя Совета депутатов Городского округа Подольск (Москалев Н.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Н.П. Москале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6323b"/>
    <w:pPr>
      <w:keepNext w:val="true"/>
      <w:outlineLvl w:val="0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6323b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333d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ff0aa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f0a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333d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67d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67d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de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c37b0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ff0aa1"/>
    <w:pPr>
      <w:jc w:val="center"/>
    </w:pPr>
    <w:rPr>
      <w:b/>
      <w:bCs/>
    </w:rPr>
  </w:style>
  <w:style w:type="paragraph" w:styleId="BodyText2">
    <w:name w:val="Body Text 2"/>
    <w:basedOn w:val="Normal"/>
    <w:link w:val="2"/>
    <w:semiHidden/>
    <w:unhideWhenUsed/>
    <w:qFormat/>
    <w:rsid w:val="00ff0aa1"/>
    <w:pPr>
      <w:spacing w:lineRule="auto" w:line="480" w:before="0" w:after="120"/>
    </w:pPr>
    <w:rPr/>
  </w:style>
  <w:style w:type="paragraph" w:styleId="ConsNormal" w:customStyle="1">
    <w:name w:val="ConsNormal"/>
    <w:qFormat/>
    <w:rsid w:val="00ff0aa1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2</Words>
  <Characters>2184</Characters>
  <CharactersWithSpaces>256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2:00Z</dcterms:created>
  <dc:creator>Светлана Мухина</dc:creator>
  <dc:description/>
  <dc:language>en-US</dc:language>
  <cp:lastModifiedBy>Светлана Мухина</cp:lastModifiedBy>
  <cp:lastPrinted>2015-10-05T08:02:00Z</cp:lastPrinted>
  <dcterms:modified xsi:type="dcterms:W3CDTF">2015-10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