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(2-о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ьдесят пятого заседания Совета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округа Подоль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7 марта 2025 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Место проведения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Зал заседаний Совета депутатов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Городского округа Подольск,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аб. № 420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</w:t>
      </w:r>
      <w:r>
        <w:rPr>
          <w:b/>
        </w:rPr>
        <w:t>Время: 17.0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gnature"/>
        <w:tabs>
          <w:tab w:val="clear" w:pos="708"/>
          <w:tab w:val="right" w:pos="9360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b/>
        </w:rPr>
        <w:t>Отчет Главы Городского округа Подольск о результатах его деятельности и деятельности Администрации Городского округа Подольск за 2024 год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/>
          <w:b/>
        </w:rPr>
      </w:pPr>
      <w:r>
        <w:rPr>
          <w:bCs/>
        </w:rPr>
        <w:t>Докладывает Артамонов Григорий Игоревич – Глава Городского округ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/>
          <w:b/>
        </w:rPr>
      </w:pPr>
      <w:r>
        <w:rPr>
          <w:b/>
        </w:rPr>
        <w:t>Отчет о работе Совета депутатов Городского округа Подольск за 2024 год.</w:t>
      </w:r>
    </w:p>
    <w:p>
      <w:pPr>
        <w:pStyle w:val="Style20"/>
        <w:jc w:val="both"/>
        <w:rPr>
          <w:bCs/>
        </w:rPr>
      </w:pPr>
      <w:r>
        <w:rPr>
          <w:bCs/>
        </w:rPr>
        <w:t>Докладывает Никулин Алексей Александрович – Председатель Совета депутатов Городского округ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b/>
        </w:rPr>
        <w:t>Об отчете о деятельности Контрольно-счетной палаты Городского округа Подольск за 2024 год.</w:t>
      </w:r>
    </w:p>
    <w:p>
      <w:pPr>
        <w:pStyle w:val="Style20"/>
        <w:jc w:val="both"/>
        <w:rPr>
          <w:bCs/>
        </w:rPr>
      </w:pPr>
      <w:r>
        <w:rPr>
          <w:bCs/>
        </w:rPr>
        <w:t>Докладывает Карпов Алексей Николаевич – Председатель Контрольно-счетной палаты Городского округ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b/>
        </w:rPr>
        <w:t>О внесении изменений и дополнений в решение Совета депутатов Городского округа Подольск от 24.12.2024 № 71/2 «О бюджете Городского округа Подольск на 2025 год и на плановый период 2026 и 2027 годов»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 Коткова Светлана Николаевна – председатель Комитета по финансам и налоговой политик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b/>
        </w:rPr>
        <w:t xml:space="preserve">О внесении изменения в решение Совета депутатов Городского округа Подольск Московской области от 25.12.2015 № 10/8 </w:t>
      </w:r>
      <w:r>
        <w:rPr/>
        <w:t>«</w:t>
      </w:r>
      <w:r>
        <w:rPr>
          <w:b/>
        </w:rPr>
        <w:t>О дополнительных мерах социальной поддержки отдельных категорий граждан в Городском округе Подольск Московской области»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 Бекетова Лариса Николаевна – директор МКУ «Центр социальной поддержки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b/>
        </w:rPr>
        <w:t>О внесении изменения в решение Совета депутатов Городского округа Подольск от 30.11.2015 № 7/13 «Об учреждении Комитета по делам молодежи Администрации Городского округа Подольск»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 Соколова Ольга Александровна – председатель Комитета по делам молодежи Администрации Городского округа Подольск.</w:t>
      </w:r>
    </w:p>
    <w:p>
      <w:pPr>
        <w:pStyle w:val="Style22"/>
        <w:numPr>
          <w:ilvl w:val="0"/>
          <w:numId w:val="2"/>
        </w:numPr>
        <w:ind w:left="709" w:hanging="36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О внесении изменений в Генеральный план городского округа Подольск Московской области применительно к населенному пункту д. Валищево.</w:t>
      </w:r>
    </w:p>
    <w:p>
      <w:pPr>
        <w:pStyle w:val="Style22"/>
        <w:ind w:left="709" w:hanging="0"/>
        <w:jc w:val="both"/>
        <w:rPr>
          <w:bCs/>
        </w:rPr>
      </w:pPr>
      <w:r>
        <w:rPr>
          <w:bCs/>
        </w:rPr>
        <w:t>Докладывает Русских А.Ю. – Председатель Комитета по строительству и архитектуре Администрации Городского округа Подольск.</w:t>
      </w:r>
    </w:p>
    <w:p>
      <w:pPr>
        <w:pStyle w:val="Style22"/>
        <w:numPr>
          <w:ilvl w:val="0"/>
          <w:numId w:val="2"/>
        </w:numPr>
        <w:ind w:left="709" w:hanging="360"/>
        <w:jc w:val="both"/>
        <w:rPr/>
      </w:pPr>
      <w:r>
        <w:rPr>
          <w:b/>
          <w:bCs/>
        </w:rPr>
        <w:t>Об утверждении Перечня имущества, передаваемого из собственности Московской области в муниципальную собственность муниципального образования «Городской округ Подольск Московской области</w:t>
      </w:r>
      <w:r>
        <w:rPr>
          <w:bCs/>
        </w:rPr>
        <w:t>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 Правдолюбова Надежда Александровна – Председатель Комитета имущественных и земельных отношений Администрации Городского округ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b/>
          <w:bCs/>
        </w:rPr>
        <w:t>О внесении изменения в Прогнозный план (программу) приватизации муниципального имущества, находящегося в собственности муниципального образования «Городской округ Подольск Московской области», на 2025 год, утвержденный решением Совета депутатов Городского округа Подольск Московской области от 26.11.2024 № 69/4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 Правдолюбова Надежда Александровна – Председатель Комитета имущественных и земельных отношений Администрации Городского округ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b/>
          <w:bCs/>
        </w:rPr>
        <w:t>Об утверждении структуры Администрации Городского округа Подольск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 Семенов Дмитрий Андреевич – начальник Управления делами Администрации Городского округ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b/>
          <w:bCs/>
        </w:rPr>
        <w:t>О внесении изменений в Положение о Комитете по жилищно-коммунальному хозяйству Администрации Городского округа Подольск, утвержденное решением Совета депутатов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Городского округа Подольск от 30.11.2015 № 7/14.</w:t>
      </w:r>
    </w:p>
    <w:p>
      <w:pPr>
        <w:pStyle w:val="Style22"/>
        <w:tabs>
          <w:tab w:val="clear" w:pos="708"/>
          <w:tab w:val="left" w:pos="284" w:leader="none"/>
        </w:tabs>
        <w:ind w:left="709" w:hanging="0"/>
        <w:jc w:val="both"/>
        <w:rPr>
          <w:bCs/>
        </w:rPr>
      </w:pPr>
      <w:r>
        <w:rPr>
          <w:bCs/>
        </w:rPr>
        <w:t>Докладывает Подуздикова Ольга Александровна – Председатель Комитета по жилищно-коммунальному хозяйству Администрации Городского округа Подольс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bCs/>
        </w:rPr>
      </w:pPr>
      <w:r>
        <w:rPr>
          <w:b/>
        </w:rPr>
        <w:t xml:space="preserve">Разное. </w:t>
      </w:r>
    </w:p>
    <w:p>
      <w:pPr>
        <w:pStyle w:val="Normal"/>
        <w:ind w:left="1638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1638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      </w:t>
      </w: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       </w:t>
      </w:r>
      <w:r>
        <w:rPr/>
        <w:t>Городского округа Подольск                                                                                             А.А. Никул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примечания Знак"/>
    <w:basedOn w:val="Style13"/>
    <w:qFormat/>
    <w:rPr/>
  </w:style>
  <w:style w:type="character" w:styleId="11">
    <w:name w:val="Тема примечания Знак1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Подпись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3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WW2">
    <w:name w:val="WW-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5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Signature">
    <w:name w:val="Signature"/>
    <w:basedOn w:val="Normal"/>
    <w:pPr>
      <w:ind w:left="4252" w:hanging="0"/>
    </w:pPr>
    <w:rPr>
      <w:rFonts w:ascii="Courier New" w:hAnsi="Courier New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7:00Z</dcterms:created>
  <dc:creator>ВВ</dc:creator>
  <dc:description/>
  <cp:keywords/>
  <dc:language>en-US</dc:language>
  <cp:lastModifiedBy>Galant B40</cp:lastModifiedBy>
  <cp:lastPrinted>2025-03-24T17:38:00Z</cp:lastPrinted>
  <dcterms:modified xsi:type="dcterms:W3CDTF">2025-03-24T14:41:00Z</dcterms:modified>
  <cp:revision>4</cp:revision>
  <dc:subject/>
  <dc:title/>
</cp:coreProperties>
</file>