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20 июня 2017г.   № 36/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имущества, принимаемого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Подольск Моск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собственности города Москвы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Городской округ Подольск Москов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1. Утвердить Перечень имущества, принимаемого в муниципальную собственность муниципального образования «Городской округ Подольск Московской области» из собственности города Москвы (прилагаетс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выполнением решения возложить на постоянную депутатскую комиссию по перспективному развитию территории, муниципальной собственности и земельным отношениям (Ушанева Л.В.).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Председатель Совета депутатов                                       Глава Городского округ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            Подольск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Д.Н. Машков                                                               Н.И. Пес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Городского округа Подольск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20.06.2017г.  № 36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</w:t>
      </w:r>
    </w:p>
    <w:p>
      <w:pPr>
        <w:pStyle w:val="Normal"/>
        <w:jc w:val="center"/>
        <w:rPr/>
      </w:pPr>
      <w:r>
        <w:rPr>
          <w:sz w:val="26"/>
          <w:szCs w:val="26"/>
        </w:rPr>
        <w:t>принимаемого в муниципальную собственность муниципального образования «Городской округ Подольск Москов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собственности города Москв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45,2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20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при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59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200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787,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200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55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20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94,6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200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85,3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 номер 50:27:0000000:200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106,4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200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132,7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200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195,2 кв.м, кадастровый номер 50:27:0000000:850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41,9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20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371,8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20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, д. 24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667,6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21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   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– 0,3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185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136,6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7:0020412:8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82,4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17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36,2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18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я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226,0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122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,        ДОЛ «Восток-2»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27,8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15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305,1 кв.м, кадастровый номер 50:27:0000000:144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33,8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15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    № 2 (с ТП-45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енная площадь – 0,005 кв.м, кадастровый номер 50:27:0000000:17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25,0 кв.м, кадастровый номер 50:27:0000000:1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13,0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159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5,2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13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ее здание (теннисная), литера 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,        ДОЛ «Восток-2»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32,0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7:0020412: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ее здание (корпус 8), литера 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, корп. 8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522,8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13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32,4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27:0000000:200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канализацион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3 159 м, кадастровый номер    50:27:0020412: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3 810 м, кадастровый номер    50:27:0000000:130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теплотр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       Подольский район, Дубровицкое с/п,          п. Поливаново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2 804 м, кадастровый номер    50:27:0000000:1305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9:00Z</dcterms:created>
  <dc:creator>!</dc:creator>
  <dc:description/>
  <cp:keywords/>
  <dc:language>en-US</dc:language>
  <cp:lastModifiedBy>traichuk@yandex.ru</cp:lastModifiedBy>
  <cp:lastPrinted>2017-05-05T16:42:00Z</cp:lastPrinted>
  <dcterms:modified xsi:type="dcterms:W3CDTF">2017-06-19T11:54:00Z</dcterms:modified>
  <cp:revision>25</cp:revision>
  <dc:subject/>
  <dc:title>ПРОЕКТ</dc:title>
</cp:coreProperties>
</file>