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соблюдению требований к служебному поведению</w:t>
      </w:r>
    </w:p>
    <w:p>
      <w:pPr>
        <w:pStyle w:val="ConsPlusNonformat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и урегулированию конфликта интересов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</w:rPr>
        <w:t>в Совете депутатов Городского округа Подольск</w:t>
      </w:r>
    </w:p>
    <w:p>
      <w:pPr>
        <w:pStyle w:val="ConsPlusNonformat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_____________________________</w:t>
      </w:r>
    </w:p>
    <w:p>
      <w:pPr>
        <w:pStyle w:val="ConsPlusNonformat"/>
        <w:ind w:left="3402"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ind w:left="340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92"/>
      <w:bookmarkStart w:id="1" w:name="P92"/>
      <w:bookmarkEnd w:id="1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 ___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Уведомляю о получении ______________________________ подарка(ов) на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977"/>
        <w:gridCol w:w="1843"/>
        <w:gridCol w:w="155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д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Lenovo-pc%5CDocuments%5C%D0%9A%D0%B0%D0%B4%D1%80%D1%8B%202016%5C%D0%A0%D0%B0%D1%81%D0%BF%D0%BE%D1%80%D1%8F%D0%B6%D0%B5%D0%BD%D0%B8%D1%8F%20%202015-2016%5C%D0%9F%D0%BE%D0%B4%D0%B0%D1%80%D0%BA%D0%B8%20post_2016_1480.doc" \l "P1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 уведомление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_ 20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 уведомление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егистрационный   номер  в  журнале  регистрации  уведомлений  о  получении подарков 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___" _______________ 20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136"/>
      <w:bookmarkEnd w:id="2"/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12:00Z</dcterms:created>
  <dc:creator>Windows User</dc:creator>
  <dc:description/>
  <cp:keywords/>
  <dc:language>en-US</dc:language>
  <cp:lastModifiedBy>User</cp:lastModifiedBy>
  <cp:lastPrinted>2022-07-15T12:36:00Z</cp:lastPrinted>
  <dcterms:modified xsi:type="dcterms:W3CDTF">2022-07-26T08:28:00Z</dcterms:modified>
  <cp:revision>21</cp:revision>
  <dc:subject/>
  <dc:title/>
</cp:coreProperties>
</file>