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4-ый  созыв)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т 17 мая 2011 г.                                                                                    № 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0:3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сполнении бюджета города Подольска за 2010 год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Докладчик – </w:t>
      </w:r>
      <w:r>
        <w:rPr>
          <w:sz w:val="24"/>
          <w:szCs w:val="24"/>
        </w:rPr>
        <w:t xml:space="preserve">Касаткина Наталья Юрьевна – и.о. начальника Финансового управления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rFonts w:cs="Arial"/>
          <w:b/>
          <w:sz w:val="24"/>
          <w:szCs w:val="24"/>
        </w:rPr>
        <w:t xml:space="preserve"> О внесении изменений в Положение о порядке выявления, перемещения  и утилизации брошенного автотранспорта на территории муниципального образования «городской округ Подольск Московской области», утвержденное решением Подольского городского Совета депутатов от 24.02.2009 №40/5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Докладчик </w:t>
      </w:r>
      <w:r>
        <w:rPr>
          <w:sz w:val="24"/>
          <w:szCs w:val="24"/>
        </w:rPr>
        <w:t>– Жариков Дмитрий Вячеславович – Заместитель Главы Администрации по правовым вопросам и управлению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</w:rPr>
        <w:t xml:space="preserve">От депутатской комиссии – </w:t>
      </w:r>
      <w:r>
        <w:rPr>
          <w:sz w:val="24"/>
        </w:rPr>
        <w:t>Андреянов Д.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cs="Arial"/>
          <w:b/>
          <w:sz w:val="24"/>
          <w:szCs w:val="24"/>
        </w:rPr>
        <w:t xml:space="preserve"> Об утверждении положений об органах Администрации города Подольска, наделенных правами юридического лица. </w:t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Докладчик </w:t>
      </w:r>
      <w:r>
        <w:rPr>
          <w:sz w:val="24"/>
          <w:szCs w:val="24"/>
        </w:rPr>
        <w:t>– Жариков Дмитрий Вячеславович – Заместитель Главы Администрации по правовым вопросам и управлению муниципальной собственност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Никулин А.А.</w:t>
      </w:r>
    </w:p>
    <w:p>
      <w:pPr>
        <w:pStyle w:val="Normal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sz w:val="24"/>
          <w:szCs w:val="24"/>
        </w:rPr>
        <w:t>4. О внесении изменений в Порядок размещения сведений о доходах, об имуществе и обязательствах имущественного характера должностных лиц местного самоуправления муниципального образования «городской округ Подольск Московской области», избирательной комиссии города Подольска на официальных сайтах органов местного самоуправления и предоставления этих сведений местным средствам массовой информации для опубликования, утвержденный решением Подольского городского Совета депутатов от 17.12.2010 №3/13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Докладчик </w:t>
      </w:r>
      <w:r>
        <w:rPr>
          <w:sz w:val="24"/>
          <w:szCs w:val="24"/>
        </w:rPr>
        <w:t>– Жариков Дмитрий Вячеславович – Заместитель Главы Администрации по правовым вопросам и управлению муниципальной собственност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Никулин А.А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 xml:space="preserve">5. О предоставлении муниципальной преференции муниципальному учреждению культуры «Центр детского театрального творчества «Синяя птица».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кладчик </w:t>
      </w:r>
      <w:r>
        <w:rPr>
          <w:sz w:val="24"/>
          <w:szCs w:val="24"/>
        </w:rPr>
        <w:t xml:space="preserve">– Жариков Дмитрий Вячеславович – Заместитель Главы Администрации по правовым вопросам и управлению муниципальной собственности. </w:t>
      </w:r>
      <w:r>
        <w:rPr>
          <w:b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6. </w:t>
      </w:r>
      <w:r>
        <w:rPr>
          <w:rFonts w:cs="Arial"/>
          <w:b/>
          <w:sz w:val="24"/>
          <w:szCs w:val="24"/>
        </w:rPr>
        <w:t>О приватизации муниципального имущества, расположенного по адресу: Московская область, г. Подольск, пр. Ленина, д. 99, пом.2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Докладчик </w:t>
      </w:r>
      <w:r>
        <w:rPr>
          <w:sz w:val="24"/>
          <w:szCs w:val="24"/>
        </w:rPr>
        <w:t xml:space="preserve">– Жариков Дмитрий Вячеславович – Заместитель Главы Администрации по правовым вопросам и управлению муниципальной собственности. </w:t>
      </w:r>
      <w:r>
        <w:rPr>
          <w:b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7. </w:t>
      </w:r>
      <w:r>
        <w:rPr>
          <w:rFonts w:cs="Arial"/>
          <w:b/>
          <w:sz w:val="24"/>
          <w:szCs w:val="24"/>
        </w:rPr>
        <w:t xml:space="preserve">О внесении изменений в Решение Подольского городского Совета депутатов от 17 февраля 2011 г. № 4/7 «О приватизации муниципального имущества».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Докладчик </w:t>
      </w:r>
      <w:r>
        <w:rPr>
          <w:sz w:val="24"/>
          <w:szCs w:val="24"/>
        </w:rPr>
        <w:t>– Жариков Дмитрий Вячеславович – Заместитель Главы Администрации по правовым вопросам и управлению муниципальной собственност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. </w:t>
      </w:r>
      <w:r>
        <w:rPr>
          <w:rFonts w:cs="Arial"/>
          <w:b/>
          <w:sz w:val="24"/>
          <w:szCs w:val="24"/>
        </w:rPr>
        <w:t>Об исключении объектов муниципального имущества из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Докладчик </w:t>
      </w:r>
      <w:r>
        <w:rPr>
          <w:sz w:val="24"/>
          <w:szCs w:val="24"/>
        </w:rPr>
        <w:t>– Жариков Дмитрий Вячеславович – Заместитель Главы Администрации по правовым вопросам и управлению муниципальной собственност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9.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 xml:space="preserve">О внесении 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т 15.07.2010  № 53/4 с изменениями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Докладчик </w:t>
      </w:r>
      <w:r>
        <w:rPr>
          <w:sz w:val="24"/>
          <w:szCs w:val="24"/>
        </w:rPr>
        <w:t>– Жариков Дмитрий Вячеславович – Заместитель Главы Администрации по правовым вопросам и управлению муниципальной собственност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760" w:hanging="0"/>
        <w:jc w:val="both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Об утверждении отчета о реализации годового плана деятельности Контрольного органа города Подольска в 2010 году.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 xml:space="preserve">Докладчик </w:t>
      </w:r>
      <w:r>
        <w:rPr>
          <w:sz w:val="24"/>
          <w:szCs w:val="24"/>
        </w:rPr>
        <w:t>– Соловьев Геннадий Евгеньевич – Председатель Контрольного органа г. Подольск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 xml:space="preserve">11. Об утверждении финансового отчета о поступлении и расходовании средств местного бюджета, выделенных избирательной комиссии муниципального образования «городской округ Подольск Московской области» на подготовку и проведение выборов Главы городского округа Подольск Московской области. </w:t>
      </w:r>
    </w:p>
    <w:p>
      <w:pPr>
        <w:pStyle w:val="Normal"/>
        <w:ind w:right="-5" w:firstLine="720"/>
        <w:jc w:val="both"/>
        <w:rPr/>
      </w:pPr>
      <w:r>
        <w:rPr>
          <w:b/>
          <w:sz w:val="24"/>
          <w:szCs w:val="24"/>
        </w:rPr>
        <w:t>Докладчик</w:t>
      </w:r>
      <w:r>
        <w:rPr>
          <w:sz w:val="24"/>
          <w:szCs w:val="24"/>
        </w:rPr>
        <w:t xml:space="preserve"> – Москаленко Игорь Николаевич – председатель избирательной комиссии муниципального образования «городской округа Подольск Московской области»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2. О присвоении классного чина и установлении надбавки к должностному окладу за классный чин председателю избирательной комиссии муниципального образования «городской округ Подольск Московской области»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Докладчик – </w:t>
      </w:r>
      <w:r>
        <w:rPr>
          <w:sz w:val="24"/>
          <w:szCs w:val="24"/>
        </w:rPr>
        <w:t>Машков Дмитрий Николаевич – Председатель Совета депутат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Никулин А.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3. Об установлении ежегодного оплачиваемого отпуска председателю избирательной комиссии муниципального образования «городской округ Подольск Московской области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Докладчик – </w:t>
      </w:r>
      <w:r>
        <w:rPr>
          <w:sz w:val="24"/>
          <w:szCs w:val="24"/>
        </w:rPr>
        <w:t>Машков Дмитрий Николаевич – Председатель Совета депутат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Никулин А.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4. Об установлении дополнительного оплачиваемого отпуска за ненормированный рабочий день председателю избирательной комиссии муниципального образования «городской округ Подольск Московской области»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Докладчик – </w:t>
      </w:r>
      <w:r>
        <w:rPr>
          <w:sz w:val="24"/>
          <w:szCs w:val="24"/>
        </w:rPr>
        <w:t>Машков Дмитрий Николаевич – Председатель Совета депутат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Никулин А.А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Разное. </w:t>
      </w:r>
    </w:p>
    <w:p>
      <w:pPr>
        <w:pStyle w:val="2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родского округа Подольск  </w:t>
      </w:r>
      <w:r>
        <w:rPr/>
        <w:t xml:space="preserve">                                                                               </w:t>
      </w:r>
      <w:r>
        <w:rPr>
          <w:b/>
          <w:sz w:val="24"/>
          <w:szCs w:val="24"/>
        </w:rPr>
        <w:t>Д.Н. Машков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8:00Z</dcterms:created>
  <dc:creator>JonMMx 2000</dc:creator>
  <dc:description/>
  <cp:keywords/>
  <dc:language>en-US</dc:language>
  <cp:lastModifiedBy>user</cp:lastModifiedBy>
  <cp:lastPrinted>2011-03-25T16:06:00Z</cp:lastPrinted>
  <dcterms:modified xsi:type="dcterms:W3CDTF">2011-05-13T08:28:00Z</dcterms:modified>
  <cp:revision>20</cp:revision>
  <dc:subject/>
  <dc:title>Российская Федерация </dc:title>
</cp:coreProperties>
</file>