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вят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3 июня  2011 г.                                                                                   № 9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й и дополнений в решение Подольского городского Совета депутатов от 17.12.2010 г. № 3/2 «О бюджете города Подольска на 2011 год»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Свиридова Вера Ивановна  -  зам. Главы администрации – начальник Финансового управления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Максимович П.И.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назначении публичных слушаний по проекту решения Совета депутатов городского округа Подольск «О принят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21"/>
        <w:rPr/>
      </w:pPr>
      <w:r>
        <w:rPr>
          <w:b/>
        </w:rPr>
        <w:t xml:space="preserve">Докладывает </w:t>
      </w:r>
      <w:r>
        <w:rPr/>
        <w:t xml:space="preserve">  –   Машков Дмитрий Николаевич  -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иватизации муниципального имущества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Жариков Дмитрий Вячеславович  -  зам. Главы администрации по правовым вопросам и управлению муниципальной собственностью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Максимович П.И.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й в Регламент Совета депутатов города Подольска, утвержденного решением Подольского городского Совета депутатов от 17.12.2010 г. № 3/20 «Об утверждении Регламента Совета депутатов города Подольска»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 Машков Дмитрий Николаевич   - 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9:00Z</dcterms:created>
  <dc:creator>JonMMx 2000</dc:creator>
  <dc:description/>
  <cp:keywords/>
  <dc:language>en-US</dc:language>
  <cp:lastModifiedBy>user</cp:lastModifiedBy>
  <cp:lastPrinted>2011-06-22T14:20:00Z</cp:lastPrinted>
  <dcterms:modified xsi:type="dcterms:W3CDTF">2011-06-22T10:21:00Z</dcterms:modified>
  <cp:revision>5</cp:revision>
  <dc:subject/>
  <dc:title>Российская Федерация </dc:title>
</cp:coreProperties>
</file>