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08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4-ый  созыв)</w:t>
      </w:r>
    </w:p>
    <w:p>
      <w:pPr>
        <w:pStyle w:val="Normal"/>
        <w:spacing w:lineRule="auto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четырнадцатого заседания Совета депутатов городского округа Подольск</w:t>
      </w:r>
    </w:p>
    <w:p>
      <w:pPr>
        <w:pStyle w:val="Normal"/>
        <w:rPr/>
      </w:pPr>
      <w:r>
        <w:rPr>
          <w:b/>
          <w:sz w:val="28"/>
        </w:rPr>
        <w:t xml:space="preserve">от 23 декабря 2011 г.                                                                           № 1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есто проведения: кабинет 410</w:t>
      </w:r>
    </w:p>
    <w:p>
      <w:pPr>
        <w:pStyle w:val="Normal"/>
        <w:ind w:left="4956" w:firstLine="84"/>
        <w:rPr/>
      </w:pPr>
      <w:r>
        <w:rPr>
          <w:b/>
        </w:rPr>
        <w:t xml:space="preserve">  </w:t>
      </w:r>
      <w:r>
        <w:rPr>
          <w:b/>
        </w:rPr>
        <w:t>Время: 11.30 час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1.  О внесении изменения в решение Подольского городского Совета депутатов от 17  декабря 2010 года № 3/2 «О бюджете города Подольска на 2011 год» (с учетом изменений)</w:t>
      </w:r>
      <w:r>
        <w:rPr>
          <w:b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Харчевников Вадим Владимирович  – зам. Главы - начальник Финансового управления.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 xml:space="preserve">2. </w:t>
      </w:r>
      <w:r>
        <w:rPr>
          <w:rFonts w:cs="Arial"/>
          <w:b/>
        </w:rPr>
        <w:t xml:space="preserve"> О бюджете городского округа Подольск на 2012 год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Харчевников Вадим Владимирович – зам. Главы – начальник Финансового управления.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rFonts w:cs="Arial"/>
          <w:b/>
        </w:rPr>
        <w:t>О внесении изменений в Положение о порядке комплектования муниципальных дошкольных образовательных учреждений города Подольска, утвержденное решением Подольского городского Совета депутатов от 28.11.2008 г. № 37/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Швецова Елена Анатольевна – и.о. зам. прокурора города Подольска</w:t>
      </w:r>
    </w:p>
    <w:p>
      <w:pPr>
        <w:pStyle w:val="Normal"/>
        <w:jc w:val="both"/>
        <w:rPr/>
      </w:pPr>
      <w:r>
        <w:rPr/>
        <w:t>От депутатской комиссии – Нелюбин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4. О предоставлении муниципальной преференции Негосударственному образовательному учреждению Подольскому колледжу «Парус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5. О  предоставлении муниципальной преференции Негосударственному образовательному учреждению Подольскому лицею  «Парус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6. Об утверждении Перечня имущества, закрепляемого в муниципальной собственности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7.  О внесении изменений в Положение о порядке предоставления в аренду и безвозмездное пользование имущества, находящегося в собственности муниципального образования «городской округ Подольск Московской области», утвержденное решением Подольского городского Совета депутатов от 15.07.2010 года № 53/4 с изменениям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8. О согласовании мены нежилого помещения, расположенного по адресу: г. Подольск, ул. Б.Серпуховская, д. 52, площадью 279, 4 кв.м, находящегося в муниципальной собственности муниципального образования «городской округ Подольск Московской области», на ½ долю в праве на нежилое помещение (столовая), расположенное по адресу: г. Подольск, ул. Кирова, д.4, находящуюся в, муниципальной собственности Подольского муниципального райо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9. Об установлении размера должностного оклада, ежемесячных и иных дополнительных выплат муниципальным служащим муниципального образования «городской округ Подольск Московской области» и порядка их осуществле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. </w:t>
      </w:r>
      <w:r>
        <w:rPr>
          <w:rFonts w:cs="Arial"/>
          <w:b/>
        </w:rPr>
        <w:t>О внесении изменений в решение Подольского городского Совета депутатов от 25.12.2009 г. № 47/1 «Об утверждении Положения о проведении конкурсов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собственности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Горелов Сергей Викторович –  зам. Главы.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О компенсации депутатской деятельност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Машков Дмитрий Николаевич – Председатель Совета депутатов.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>
          <w:rFonts w:cs="Arial"/>
          <w:b/>
        </w:rPr>
        <w:t>О внесении изменений в Регламент Совета депутатов города Подольска, утвержденный решением Подольского городского Совета депутатов № 3/20 от 17.12.2010 год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-  Машков Дмитрий Николаевич – Председатель Совета депутатов.</w:t>
      </w:r>
    </w:p>
    <w:p>
      <w:pPr>
        <w:pStyle w:val="Normal"/>
        <w:jc w:val="both"/>
        <w:rPr/>
      </w:pPr>
      <w:r>
        <w:rPr/>
        <w:t>От депутатской комиссии –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13. Об утверждении структуры и штатного расписания Совета депутатов городского округа Подольск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Машков Дмитрий Николаевич – Председатель Совета депутатов.</w:t>
      </w:r>
    </w:p>
    <w:p>
      <w:pPr>
        <w:pStyle w:val="Normal"/>
        <w:jc w:val="both"/>
        <w:rPr/>
      </w:pPr>
      <w:r>
        <w:rPr/>
        <w:t>От депутатской комиссии –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14. О Плане работы  Совета депутатов городского округа Подольск на 1-ое полугодие 2012 год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Машков Дмитрий Николаевич – Председатель Совета депутатов.</w:t>
      </w:r>
    </w:p>
    <w:p>
      <w:pPr>
        <w:pStyle w:val="Normal"/>
        <w:jc w:val="both"/>
        <w:rPr/>
      </w:pPr>
      <w:r>
        <w:rPr/>
        <w:t>От депутатской комиссии –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Подольск                                                                       Д.Н.Машков</w:t>
      </w:r>
    </w:p>
    <w:sectPr>
      <w:type w:val="nextPage"/>
      <w:pgSz w:w="11906" w:h="16838"/>
      <w:pgMar w:left="1985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31:00Z</dcterms:created>
  <dc:creator>ВВ</dc:creator>
  <dc:description/>
  <cp:keywords/>
  <dc:language>en-US</dc:language>
  <cp:lastModifiedBy>User</cp:lastModifiedBy>
  <cp:lastPrinted>2011-12-27T16:45:00Z</cp:lastPrinted>
  <dcterms:modified xsi:type="dcterms:W3CDTF">2011-12-27T12:45:00Z</dcterms:modified>
  <cp:revision>13</cp:revision>
  <dc:subject/>
  <dc:title> </dc:title>
</cp:coreProperties>
</file>