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4-ый  созы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шестнадцатого заседания Совета депутатов городского округа Подольск</w:t>
      </w:r>
    </w:p>
    <w:p>
      <w:pPr>
        <w:pStyle w:val="Normal"/>
        <w:rPr/>
      </w:pPr>
      <w:r>
        <w:rPr>
          <w:b/>
          <w:sz w:val="28"/>
        </w:rPr>
        <w:t xml:space="preserve">от 20 марта 2012 г.                                                                           № 1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</w:rPr>
        <w:t xml:space="preserve">  </w:t>
      </w:r>
      <w:r>
        <w:rPr>
          <w:b/>
        </w:rPr>
        <w:t>Время: 14.00 час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1.  О ежегодном отчете Главы городского округа Подольск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Пестов Николай Игоревич  –  Глава городского округа Подольск.</w:t>
      </w:r>
    </w:p>
    <w:p>
      <w:pPr>
        <w:pStyle w:val="Normal"/>
        <w:ind w:left="4956" w:firstLine="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2. Об отчете начальника МУ МВД России «Подольское» «Об основных итогах оперативно-служебной деятельности МУ МВД России «Подольское» за 2011 год».</w:t>
      </w:r>
    </w:p>
    <w:p>
      <w:pPr>
        <w:pStyle w:val="Normal"/>
        <w:jc w:val="both"/>
        <w:rPr/>
      </w:pPr>
      <w:r>
        <w:rPr>
          <w:rFonts w:cs="Arial"/>
        </w:rPr>
        <w:t>Докладывает – Веретельников Сергей Иванович  –  начальник МУ МВД России «Подольское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3. О назначении публичных слушаний по проекту решения Совета депутатов городского округа Подольск «О принятии Программы комплексного социально-экономического развития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Машков Дмитрий Николаевич – Председатель Совета депутатов городского округа Подольск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 О приватизации муниципального имущества, расположенного по адресу: Московская область, г. Подольск, Революционный проспект, д.45, пом.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5. Об исключении муниципального имущества из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6. Об утверждении перечня имущества, передаваемого в муниципальную собственность муниципального образования «городской округ Подольск Московской области» из государственной собственности Московской области от Министерства финансов Московской област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7. Об утверждении Порядка выявления, вывоза и утилизации брошенного автотранспорта на территории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Андреянов Д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8. О внесении изменений в Положение о Комитете по благоустройству, дорожному хозяйству и экологии Администрации г. Подольска, утвержденное решением Совета депутатов городского округа Подольск от 17 мая 2011 года   № 7/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Щербак Андрей Николаевич – зам. Главы Администрации по жилищно-коммунальному, дорожному хозяйству и благоустройству.</w:t>
      </w:r>
    </w:p>
    <w:p>
      <w:pPr>
        <w:pStyle w:val="Normal"/>
        <w:jc w:val="both"/>
        <w:rPr/>
      </w:pPr>
      <w:r>
        <w:rPr/>
        <w:t>От депутатской комиссии –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9. О внесении изменений в Положение об Управлении здравоохранения Администрации г. Подольска, утвержденное решением Совета депутатов городского округа Подольск от 17 мая 2011 года № 7/3 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Соловьев Евгений Юрьевич – зам. Главы Администрации по здравоохранению и социальным вопросам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10. О внесении изменений в Положение о Комитете по культуре, туризму и рекламно-издательской деятельности Администрации г. Подольска, утвержденное решением Совета депутатов городского округа Подольск от 17 мая 2011 года № 7/3 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Горелов Сергей Викторович – заместитель Главы Администрации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Подольск                                                                       Д.Н.Машков</w:t>
      </w:r>
    </w:p>
    <w:sectPr>
      <w:type w:val="nextPage"/>
      <w:pgSz w:w="11906" w:h="16838"/>
      <w:pgMar w:left="1985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8:00Z</dcterms:created>
  <dc:creator>ВВ</dc:creator>
  <dc:description/>
  <cp:keywords/>
  <dc:language>en-US</dc:language>
  <cp:lastModifiedBy>User</cp:lastModifiedBy>
  <cp:lastPrinted>2012-03-16T11:51:00Z</cp:lastPrinted>
  <dcterms:modified xsi:type="dcterms:W3CDTF">2012-04-17T10:04:00Z</dcterms:modified>
  <cp:revision>3</cp:revision>
  <dc:subject/>
  <dc:title> </dc:title>
</cp:coreProperties>
</file>