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4-ый  созы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девятнадцатого заседания Совета депутатов городского округа Подо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8 июня 2012 г.                                                                                        № 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</w:rPr>
        <w:t xml:space="preserve">  </w:t>
      </w:r>
      <w:r>
        <w:rPr>
          <w:b/>
        </w:rPr>
        <w:t>Время: 14.00 час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1.  О  согласовании кандидатуры для назначения на должность мирового судьи Подольского судебного района Московской област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Машков Дмитрий Николаевич – Председатель Совета депутатов городского округа Подольск Московской области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2. О жилищном фонде социального использования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3. Об утверждении Порядка предоставления жилых помещений муниципального специализированного жилищного фонда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Об утверждении Положения о распоряжении жилыми помещениями муниципального жилищного фонда коммерческого использования в муниципальном образовании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5. Об утверждении Положения о порядке передачи в собственность, аренду, постоянное (бессрочное) пользование, безвозмездное срочное пользование земельных участков из земель, находящихся на территории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6.  О внесении изменений в Положение о подготовке и продаже муниципального имущества муниципального образования «городской округ Подольск Московской области» на аукцион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7. Об утверждении Перечня движимого имущества, предлагаемого к передаче из государственной собственности Московской области в муниципальную собственность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8. Об утверждении Перечня движимого имущества, предлагаемого к передаче в муниципальную собственность муниципального образования «городской округ Подольск Московской области» из государственной собственности Московской области от Министерства образования Московской област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9.  Об утверждении Перечня движимого имущества, предлагаемого к передаче из федеральной собственности Российской Федерации от федерального государственного казенного учреждения «Войсковая часть 55002» в муниципальную собственность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10. Об утверждении Перечня объектов коммунально-бытового назначения, предлагаемых к передаче в муниципальную собственность муниципального образования «городской округ Подольск Московской области» от сельского поселения Рязановское Подольского муниципального района Московской област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т депутатской комиссии – Максимович П.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11. О приеме в муниципальную собственность муниципального образования «городской округ Подольск Московской области» детских, спортивных и универсальных площадок от ГУП МО УЕЗ «Мособлкоммуналстрой» по договору пожертвова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2. О приеме в дар по договору пожертвования от общества с ограниченной ответственностью «Региональная Перерабатывающая Компания» объекта недвижимого имущества (квартира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13. О приеме в муниципальную собственность муниципального образования «городской округ Подольск Московской области» объекта недвижимого имущества от общества с ограниченной ответственностью «Региональная Перерабатывающая Компания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14. Об исключении объекта муниципального имущества из перечня муниципального имущества, предназначенного для передачи во владение и (или) пользова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5. О предоставлении муниципальной преференции Муниципальному учреждению «Физкультурно-спортивный клуб инвалидов «Корсар-Спорт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6. О приватизации муниципального имущества, расположенного по адресу: Московская область, г. Подольск, проспект Ленина, д.93, пом.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17. О внесении изменений в решение Подольского городского Совета депутатов от 25 декабря 2007 г. № 29/7  «О приватизации муниципального имущества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8. О признании утратившим силу решения Подольского городского Совета депутатов от 29.04.2004 г. № 25/5 «О предоставлении земельных участков, отнесенных к землям общего пользования городского поселения муниципального образования «город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19. О размещении нестационарных торговых объектов на территории городского округа Подольск Московской област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Чуб Виктор Владимирович – председатель Комитета потребительского рынка, услуг и развития предпринимательства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Подольск                                                                       Д.Н.Машков</w:t>
      </w:r>
    </w:p>
    <w:sectPr>
      <w:type w:val="nextPage"/>
      <w:pgSz w:w="11906" w:h="16838"/>
      <w:pgMar w:left="1985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5:00Z</dcterms:created>
  <dc:creator>ВВ</dc:creator>
  <dc:description/>
  <cp:keywords/>
  <dc:language>en-US</dc:language>
  <cp:lastModifiedBy>User</cp:lastModifiedBy>
  <cp:lastPrinted>2012-05-25T16:09:00Z</cp:lastPrinted>
  <dcterms:modified xsi:type="dcterms:W3CDTF">2012-07-23T11:35:00Z</dcterms:modified>
  <cp:revision>7</cp:revision>
  <dc:subject/>
  <dc:title> </dc:title>
</cp:coreProperties>
</file>