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008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3814" r="-3" b="47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ГОРОДСКОГО ОКРУГА ПОДОЛЬСК МОСКОВ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(4-ый  созыв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ВЕСТКА</w:t>
      </w:r>
    </w:p>
    <w:p>
      <w:pPr>
        <w:pStyle w:val="Normal"/>
        <w:jc w:val="center"/>
        <w:rPr/>
      </w:pPr>
      <w:r>
        <w:rPr>
          <w:b/>
          <w:sz w:val="28"/>
        </w:rPr>
        <w:t>двадцатого заседания Совета депутатов городского округа Подольск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30 июля 2012 г.                                                                                        № 2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</w:t>
      </w:r>
      <w:r>
        <w:rPr>
          <w:b/>
        </w:rPr>
        <w:t xml:space="preserve">  </w:t>
      </w:r>
      <w:r>
        <w:rPr>
          <w:b/>
        </w:rPr>
        <w:t>Место проведения: кабинет 410</w:t>
      </w:r>
    </w:p>
    <w:p>
      <w:pPr>
        <w:pStyle w:val="Normal"/>
        <w:ind w:left="4956" w:firstLine="84"/>
        <w:rPr/>
      </w:pPr>
      <w:r>
        <w:rPr>
          <w:b/>
        </w:rPr>
        <w:t xml:space="preserve">  </w:t>
      </w:r>
      <w:r>
        <w:rPr>
          <w:b/>
        </w:rPr>
        <w:t>Время: 14.30 час.</w:t>
      </w:r>
    </w:p>
    <w:p>
      <w:pPr>
        <w:pStyle w:val="Normal"/>
        <w:ind w:left="4956" w:firstLine="84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Arial"/>
          <w:b/>
        </w:rPr>
        <w:t>1.  О  внесении изменений и дополнений в решение Совета депутатов городского округа Подольск от 23.12.2011 г. № 14/2 «О бюджете городского округа Подольск на 2012 год»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Докладывает – Харчевников Вадим Владимирович – зам. Главы Администрации по экономике и финансам  – начальник Финансового управления.</w:t>
      </w:r>
    </w:p>
    <w:p>
      <w:pPr>
        <w:pStyle w:val="Normal"/>
        <w:jc w:val="both"/>
        <w:rPr/>
      </w:pPr>
      <w:r>
        <w:rPr/>
        <w:t>От депутатской комиссии –  Максимович П.И.</w:t>
      </w:r>
    </w:p>
    <w:p>
      <w:pPr>
        <w:pStyle w:val="Normal"/>
        <w:ind w:left="4956" w:firstLine="84"/>
        <w:rPr>
          <w:b/>
          <w:b/>
        </w:rPr>
      </w:pPr>
      <w:r>
        <w:rPr>
          <w:b/>
        </w:rPr>
      </w:r>
    </w:p>
    <w:p>
      <w:pPr>
        <w:pStyle w:val="Normal"/>
        <w:ind w:left="4956" w:firstLine="84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Arial"/>
          <w:b/>
        </w:rPr>
        <w:t>2. Об утверждении Перечня имущества, предлагаемого к передаче из федеральной собственности РФ от Федеральной службы охраны РФ в муниципальную собственность муниципального образования «городской округ Подольск Московской области»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Докладывает – Жариков Дмитрий Вячеславович – зам. Главы Администрации по правовым вопросам и управлению муниципальной собственностью.</w:t>
      </w:r>
    </w:p>
    <w:p>
      <w:pPr>
        <w:pStyle w:val="Normal"/>
        <w:jc w:val="both"/>
        <w:rPr/>
      </w:pPr>
      <w:r>
        <w:rPr/>
        <w:t>От депутатской комиссии –  Максимович П.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b/>
        </w:rPr>
        <w:t>3. Об утверждении Перечня имущества, передаваемого в муниципальную собственность муниципального образования «городской округ Подольск Московской области» от государственного казенного учреждения здравоохранения Московской области «Территориальный центр медицины катастроф»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Докладывает – Жариков Дмитрий Вячеславович – зам. Главы Администрации по правовым вопросам и управлению муниципальной собственностью.</w:t>
      </w:r>
    </w:p>
    <w:p>
      <w:pPr>
        <w:pStyle w:val="Normal"/>
        <w:jc w:val="both"/>
        <w:rPr/>
      </w:pPr>
      <w:r>
        <w:rPr/>
        <w:t>От депутатской комиссии –  Максимович П.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4. О предоставлении муниципальной преференции Межрегиональной общественной организации «Ассоциация ветеранов Гражданской Обороны и Противопожарной службы»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Докладывает – Жариков Дмитрий Вячеславович – зам. Главы Администрации по правовым вопросам и управлению муниципальной собственностью.</w:t>
      </w:r>
    </w:p>
    <w:p>
      <w:pPr>
        <w:pStyle w:val="Normal"/>
        <w:jc w:val="both"/>
        <w:rPr/>
      </w:pPr>
      <w:r>
        <w:rPr/>
        <w:t>От депутатской комиссии –  Максимович П.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b/>
        </w:rPr>
        <w:t>5. О предоставлении муниципальной преференции Муниципальному учреждению культуры «Централизованная Библиотечная Система города Подольска»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Докладывает – Жариков Дмитрий Вячеславович – зам. Главы Администрации по правовым вопросам и управлению муниципальной собственностью.</w:t>
      </w:r>
    </w:p>
    <w:p>
      <w:pPr>
        <w:pStyle w:val="Normal"/>
        <w:jc w:val="both"/>
        <w:rPr/>
      </w:pPr>
      <w:r>
        <w:rPr/>
        <w:t>От депутатской комиссии –  Максимович П.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b/>
        </w:rPr>
        <w:t>6.  О внесении дополнения в Положение о порядке предоставления в аренду и безвозмездное пользование имущества, находящегося в собственности муниципального образования «городской округ Подольск Московской области», утвержденного решением Подольского городского Совета депутатов от 15.07.2010 г. № 53/4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Докладывает – Жариков Дмитрий Вячеславович – зам. Главы Администрации по правовым вопросам и управлению муниципальной собственностью.</w:t>
      </w:r>
    </w:p>
    <w:p>
      <w:pPr>
        <w:pStyle w:val="Normal"/>
        <w:jc w:val="both"/>
        <w:rPr/>
      </w:pPr>
      <w:r>
        <w:rPr/>
        <w:t>От депутатской комиссии –  Максимович П.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7.    О внесении изменений в решение Подольского городского Совета депутатов от 31 октября 2007 г. № 26/14  «Об утверждении новой редакции решения Подольского городского Совета депутатов от 25.10.2005 г. № 2/9 «Об установлении земельного налога на территории города Подольска» (с учетом изменений)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Докладывает – Жариков Дмитрий Вячеславович – зам. Главы Администрации по правовым вопросам и управлению муниципальной собственностью.</w:t>
      </w:r>
    </w:p>
    <w:p>
      <w:pPr>
        <w:pStyle w:val="Normal"/>
        <w:jc w:val="both"/>
        <w:rPr/>
      </w:pPr>
      <w:r>
        <w:rPr/>
        <w:t>От депутатской комиссии –  Максимович П.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8.  О признании утратившим силу решения Подольского городского Совета депутатов от 03.07.2007 г. № 23/9 «Об утверждении тарифов на услуги по оформлению переустройства и (или) перепланировки жилых и нежилых помещений, перевода жилых помещений в нежилые помещения и нежилых помещений в жилые помещения, оказываемые МУП «Документ-Сервис»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Докладывает – Жариков Дмитрий Вячеславович – зам. Главы Администрации по правовым вопросам и управлению муниципальной собственностью.</w:t>
      </w:r>
    </w:p>
    <w:p>
      <w:pPr>
        <w:pStyle w:val="Normal"/>
        <w:jc w:val="both"/>
        <w:rPr/>
      </w:pPr>
      <w:r>
        <w:rPr/>
        <w:t>От депутатской комиссии –  Максимович П.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b/>
        </w:rPr>
        <w:t>9. О внесении изменений в решение Совета депутатов городского округа Подольск от 17.05.2011 г. № 7/3 «Об утверждении Положений об органах Администрации г. Подольска, наделенных правами юридического лица»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Докладывает – Жариков Дмитрий Вячеславович – зам. Главы Администрации по правовым вопросам и управлению муниципальной собственностью.</w:t>
      </w:r>
    </w:p>
    <w:p>
      <w:pPr>
        <w:pStyle w:val="Normal"/>
        <w:jc w:val="both"/>
        <w:rPr/>
      </w:pPr>
      <w:r>
        <w:rPr/>
        <w:t>От депутатской комиссии –  Никулин А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0. Об утверждении Плана работы Совета депутатов городского округа Подольск на 2 полугодие 2012 года.</w:t>
      </w:r>
    </w:p>
    <w:p>
      <w:pPr>
        <w:pStyle w:val="Normal"/>
        <w:jc w:val="both"/>
        <w:rPr/>
      </w:pPr>
      <w:r>
        <w:rPr/>
        <w:t>Докладывает</w:t>
      </w:r>
      <w:r>
        <w:rPr>
          <w:b/>
        </w:rPr>
        <w:t xml:space="preserve"> -  </w:t>
      </w:r>
      <w:r>
        <w:rPr/>
        <w:t>Машков Дмитрий Николаевич – Председатель Совета депута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1.  Разно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едседатель Совета депутатов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родского округа Подольск                                                                       Д.Н.Машков</w:t>
      </w:r>
    </w:p>
    <w:sectPr>
      <w:type w:val="nextPage"/>
      <w:pgSz w:w="11906" w:h="16838"/>
      <w:pgMar w:left="1985" w:right="1134" w:gutter="0" w:header="0" w:top="17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6:02:00Z</dcterms:created>
  <dc:creator>ВВ</dc:creator>
  <dc:description/>
  <cp:keywords/>
  <dc:language>en-US</dc:language>
  <cp:lastModifiedBy>User</cp:lastModifiedBy>
  <cp:lastPrinted>2012-05-25T16:09:00Z</cp:lastPrinted>
  <dcterms:modified xsi:type="dcterms:W3CDTF">2012-08-20T13:00:00Z</dcterms:modified>
  <cp:revision>6</cp:revision>
  <dc:subject/>
  <dc:title> </dc:title>
</cp:coreProperties>
</file>