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перв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сентября 2012 г.                                                                                  №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 внесении изменений в решение Подольского городского Совета депутатов  от 31.10.2007 г. № 26/14 «Об утверждении новой редакции решения Подольского городского Совета депутатов от 25.10.2005 г. 3 2/9 «Об установлении земельного налога на территории города Подольска»  (с учетом изменений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 Об утверждении Перечня имущества, предлагаемого к передаче из муниципальной казны муниципального образования «городской округ Подольск Московской области» в собственность Российской Федерац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 приеме в дар по договору пожертвования от ОАО «Щербинский лифтостроительный завод» лиф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4.  О приеме в дар по договору пожертвования от ООО «Региональная Перерабатывающая Компания» объекта недвижимого имущества (квартира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приеме в дар по договору пожертвования от Московского областного благотворительного независимого общественного фонда «Спортивный Подольск» спортивных уличных тренажер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О предоставлении муниципальной преференции Муниципальному образовательному учреждению дополнительного образования детей «Детско-юношеская школа по шахматам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 О внесении изменений в решение Подольского городского Совета депутатов от 31.08.2006 г. № 12/4  «О приватизации муниципального имуществ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 О приватизации муниципального имуще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О приватизации муниципального имуще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О приватизации муниципального имуще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1. О приеме в муниципальную собственность муниципального образования «городской округ Подольск Московской области» сооружений коммунальной инфраструктуры от Некоммерческого партнерства по обслуживанию коттеджного поселка «Кузнечики» по договору пожертв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2. О приеме в муниципальную собственность муниципального образования «городской округ Подольск Московской области»  земельного участка и сооружений коммунальной инфраструктуры водозаборного узла от ОАО «Подольский Производственный Холдинг»  по договору пожертв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3. О внесении изменений в Положения об органах Администрации г. Подольска, наделенных правами юридического лица, утвержденные решением Совета депутатов городского округа Подольск от 17.05.2011 г. № 7/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4. Об утверждении Положения о присвоении наименований улицам, площадям и иным территориям проживания граждан в городе Подольск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5. Об увековечении памяти А.В. Никули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6. Об увековечении памяти А.А. Долгог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О внесении изменений в Положение о размещении нестационарных торговых объектов на территории городского округа Подольск Московской области, утвержденное решением Совета депутатов городского округа Подольск от 28.06.2012 г. № 19/19.</w:t>
      </w:r>
    </w:p>
    <w:p>
      <w:pPr>
        <w:pStyle w:val="Normal"/>
        <w:jc w:val="both"/>
        <w:rPr/>
      </w:pPr>
      <w:r>
        <w:rPr/>
        <w:t>Докладывает</w:t>
      </w:r>
      <w:r>
        <w:rPr>
          <w:b/>
        </w:rPr>
        <w:t xml:space="preserve"> -  </w:t>
      </w:r>
      <w:r>
        <w:rPr/>
        <w:t>Чуб Виктор Владимирович  – председатель  Комитета потребительского рынка и развития предпринимательства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3:00Z</dcterms:created>
  <dc:creator>ВВ</dc:creator>
  <dc:description/>
  <cp:keywords/>
  <dc:language>en-US</dc:language>
  <cp:lastModifiedBy>User</cp:lastModifiedBy>
  <cp:lastPrinted>2012-09-25T11:32:00Z</cp:lastPrinted>
  <dcterms:modified xsi:type="dcterms:W3CDTF">2012-10-11T07:42:00Z</dcterms:modified>
  <cp:revision>10</cp:revision>
  <dc:subject/>
  <dc:title> </dc:title>
</cp:coreProperties>
</file>