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spacing w:lineRule="auto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двадцать третье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 ноября 2012 г.                                                                                    №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О  рассмотрении проекта решения Совета депутатов городского округа Подольск «О бюджете города Подольска на 2013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2. Об утверждении новой редакции Регламента Совета депутатов городского округа Подольс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3. О даче согласия Администрации г. Подольска на приобретение в муниципальную собственность муниципального образования «городской округ Подольск Московской области» дошкольного учреждения, расположенного по адресу: Московская область, г. Подольск, ул. Кирова, д. 53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4:00Z</dcterms:created>
  <dc:creator>ВВ</dc:creator>
  <dc:description/>
  <cp:keywords/>
  <dc:language>en-US</dc:language>
  <cp:lastModifiedBy>User</cp:lastModifiedBy>
  <cp:lastPrinted>2012-10-26T15:16:00Z</cp:lastPrinted>
  <dcterms:modified xsi:type="dcterms:W3CDTF">2012-11-30T05:49:00Z</dcterms:modified>
  <cp:revision>6</cp:revision>
  <dc:subject/>
  <dc:title> </dc:title>
</cp:coreProperties>
</file>