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четвер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 декабря 2012 г.                                                                                    №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О бюджете городского округа Подольск на 2013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Харчевников Вадим Владимирович  –  зам. Главы Администрации по экономике и финансам  – 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2. Об утверждении Генерального плана городского округа Подольск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Сюрин Валерий Игоревич –  первый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 принятии изменения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4. Об учреждении печатного средства массовой информации «Вестник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г. № 53/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Об установлении величины порогового значения доходов и стоимости имущества в целях признания граждан, проживающих в  муниципальном образовании «городской округ Подольск Московской области», малоимущими и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Евгений Юрьевич – зам. Главы Администрации по здравоохранению и социальному развитию.</w:t>
      </w:r>
    </w:p>
    <w:p>
      <w:pPr>
        <w:pStyle w:val="Normal"/>
        <w:jc w:val="both"/>
        <w:rPr/>
      </w:pPr>
      <w:r>
        <w:rPr/>
        <w:t>От депутатской комиссии –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О муниципальном Дорожном фонде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Щербак Андрей Николаевич – зам. Главы Администрации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 Андреянов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 О согласовании кандидатуры на должность мирового судьи Подольского судебного район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 –  Машков Дмитрий Николаевич  – 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 О внесении изменения в Порядок предоставления сведений о доходах, об имуществе и обязательствах имущественного характера муниципальными служащими органов местного самоуправления, избирательной комиссии муниципального образования «городской округ Подольск Московской области»,  а также лицами, замещающими муниципальные должности в органах местного самоуправления, избирательной комиссии  муниципального образования «городской округ Подольск Московской области», утвержденный решением Подольского городского Совета депутатов от 17.12.2010 г. № 3/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 –  Машков Дмитрий Николаевич 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0. Об утверждении Плана работы Совета депутатов городского округа Подольск на 1 полугодие 2013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 –  Машков Дмитрий Николаевич  – 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1. Об утверждении штатного расписания Совета депутатов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 –  Машков Дмитрий Николаевич  –  Председатель Совета депута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2. Об утверждении Положения «О нормах на представительские расходы Совета депутатов городского округа Подольск на 2013 год».</w:t>
      </w:r>
    </w:p>
    <w:p>
      <w:pPr>
        <w:pStyle w:val="Normal"/>
        <w:jc w:val="both"/>
        <w:rPr/>
      </w:pPr>
      <w:r>
        <w:rPr>
          <w:rFonts w:cs="Arial"/>
        </w:rPr>
        <w:t>Докладывает  –  Машков Дмитрий Николаевич  –  Председатель Совета депута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13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9:00Z</dcterms:created>
  <dc:creator>ВВ</dc:creator>
  <dc:description/>
  <cp:keywords/>
  <dc:language>en-US</dc:language>
  <cp:lastModifiedBy>User</cp:lastModifiedBy>
  <cp:lastPrinted>2012-12-11T11:59:00Z</cp:lastPrinted>
  <dcterms:modified xsi:type="dcterms:W3CDTF">2013-01-16T10:09:00Z</dcterms:modified>
  <cp:revision>8</cp:revision>
  <dc:subject/>
  <dc:title> </dc:title>
</cp:coreProperties>
</file>