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седьм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 апреля 2013 г.                                                                                   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1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. </w:t>
      </w:r>
      <w:r>
        <w:rPr>
          <w:rFonts w:cs="Arial"/>
          <w:b/>
        </w:rPr>
        <w:t>О внесении дополнений в решение Совета депутатов городского округа Подольск Московской области от 27.12.2012 г. № 25/2 «Об утверждении Положения об организации и проведении торгов в форме конкурса (аукциона)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Горелов Сергей Викторович  –  зам.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города Подольска, а также о доходах, имуществе и обязательствах имущественного характера их супругов (супруг) и несовершеннолетних детей на официальных сайтах органов местного самоуправления и предоставления этих сведений местным средствам массовой информации для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б утверждении Перечня имущества, закрепляемого в муниципальной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О предоставлении муниципальной преференции Подольской общественной организации ветеранов (пенсионеров), инвалидов войны, труда, Вооруженных Сил и правоохранительных орган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предоставлении муниципальной преференции Подольской городской организации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rFonts w:cs="Arial"/>
          <w:b/>
        </w:rPr>
        <w:t>О согласовании кандидатуры на должность мирового судьи Подольского судебного района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 – 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8:00Z</dcterms:created>
  <dc:creator>ВВ</dc:creator>
  <dc:description/>
  <cp:keywords/>
  <dc:language>en-US</dc:language>
  <cp:lastModifiedBy>User</cp:lastModifiedBy>
  <cp:lastPrinted>2013-02-26T14:29:00Z</cp:lastPrinted>
  <dcterms:modified xsi:type="dcterms:W3CDTF">2013-05-16T05:53:00Z</dcterms:modified>
  <cp:revision>6</cp:revision>
  <dc:subject/>
  <dc:title> </dc:title>
</cp:coreProperties>
</file>