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восьм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апреля 2013 г.                                                                                    №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 </w:t>
      </w:r>
      <w:r>
        <w:rPr>
          <w:rFonts w:cs="Arial"/>
          <w:b/>
        </w:rPr>
        <w:t xml:space="preserve"> Об Отчете начальника МУ МВД России «Подольское» об основных итогах оперативно-служебной деятельности МУ МВД России «Подольское» за 2012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Веретельников Сергей Иванович – начальник МУ МВД России «Подольское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2. </w:t>
      </w:r>
      <w:r>
        <w:rPr>
          <w:rFonts w:cs="Arial"/>
          <w:b/>
        </w:rPr>
        <w:t xml:space="preserve"> О принят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3. </w:t>
      </w:r>
      <w:r>
        <w:rPr>
          <w:rFonts w:cs="Arial"/>
          <w:b/>
        </w:rPr>
        <w:t>Об исключении объектов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rFonts w:cs="Arial"/>
          <w:b/>
        </w:rPr>
        <w:t>О внесении изменений в решение Совета депутатов городского округа Подольск Московской области от 27 декабря 2012 г. № 25/4 «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3 год»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rFonts w:cs="Arial"/>
          <w:b/>
        </w:rPr>
        <w:t>О внесении дополнения в Положение о порядке предоставления в аренду и безвозмездное пользование имущества, находящегося в собственности   муниципального образования «городской округ Подольск Московской области», утвержденное решением Подольского городского Совета депутатов от 15.07.2010 г. № 53/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6. </w:t>
      </w:r>
      <w:r>
        <w:rPr>
          <w:rFonts w:cs="Arial"/>
          <w:b/>
        </w:rPr>
        <w:t>Об утверждении Перечня имущества, закрепляемого в муниципальной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7.  </w:t>
      </w:r>
      <w:r>
        <w:rPr>
          <w:rFonts w:cs="Arial"/>
          <w:b/>
        </w:rPr>
        <w:t>О внесении изменения в решение Подольского городского Совета депутатов от 31.10.2007 г. № 26/14 «Об утверждении новой редакции решения Подольского городского Совета депутатов от 25.10.2005 г. № 2/9 «Об установлении земельного налога на территории г. Подольск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8.  </w:t>
      </w:r>
      <w:r>
        <w:rPr>
          <w:rFonts w:cs="Arial"/>
          <w:b/>
        </w:rPr>
        <w:t>О приеме в дар по договору пожертвования от общества с ограниченной ответственностью «ТЕКС-П» объекта недвижимого имущества (квартира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О внесении изменений и дополнений в положение о Комитете по строительству и архитектуре Администрации г.Подольска, утвержденное решением Совета депутатов городского округа Подольск Московской области от 17.05.2011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0. </w:t>
      </w:r>
      <w:r>
        <w:rPr>
          <w:rFonts w:cs="Arial"/>
          <w:b/>
        </w:rPr>
        <w:t>О рассмотрении проекта решения Совета депутатов городского округа Подольск «Об исполнении бюджета города Подольска з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Машков Дмитрий Николаевич – 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1. Об утверждении структуры Администрации городского округа Подольск.</w:t>
      </w:r>
    </w:p>
    <w:p>
      <w:pPr>
        <w:pStyle w:val="Normal"/>
        <w:jc w:val="both"/>
        <w:rPr/>
      </w:pPr>
      <w:r>
        <w:rPr>
          <w:rFonts w:cs="Arial"/>
        </w:rPr>
        <w:t>Докладывает – Пестов Николай Игоревич –  Глава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2. О внесении изменений и дополнений в решение Совета депутатов городского округа Подольск Московской области от 20  декабря 2012 г. № 24/1 «О бюджете городского округа Подольск на 2013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О внесении изменений в «Программу комплексного социально-экономического развития муниципального образования «городской округ Подольск Московской области» на 2012-2016 годы», принятую решением Совета депутатов городского округа Подольск Московской области от 04 мая 2012 г. № 17/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4. О внесении изменений в решение Подольского городского Совета депутатов от 03.07.2007 г. № 23/24 «Об оплате труда работников муниципальных учреждений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Евгений Юрьевич – зам. Главы Администрации по здравоохранению и социальному развитию.</w:t>
      </w:r>
    </w:p>
    <w:p>
      <w:pPr>
        <w:pStyle w:val="Normal"/>
        <w:jc w:val="both"/>
        <w:rPr/>
      </w:pPr>
      <w:r>
        <w:rPr/>
        <w:t>От депутатской комиссии – 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5. Об отчете о выполнении долгосрочной целевой «Программы комплексного развития систем коммунальной инфраструктуры муниципального образования «городской округ Подольск Московской области» на 2010 – 2015 годы» за 2012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Щербак Андрей Николаевич – зам. Главы Администрации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 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6. О внесении изменений в решение Подольского городского Совета депутатов от 31.08.2006 г. № 12/6 «О муниципальных наградах г. Подольск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–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7. Об увековечении памяти  М.Н. Любименк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–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8. Об увековечении памяти  П.Н. Гранатю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–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Об увековечении памяти К.М. Захаро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 О внесении изменений в решение Совета депутатов городского округа Подольск от 17.05.2011 №7/3 «Об утверждении Положений об органах Администрации города Подольска, наделенных правами юридического лиц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21. О сроке применения Федерального закона от 18.07.2011 № 223-ФЗ «О закупках товаров, работ, услуг отдельными видами юридических лиц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ВВ</dc:creator>
  <dc:description/>
  <cp:keywords/>
  <dc:language>en-US</dc:language>
  <cp:lastModifiedBy>Admin</cp:lastModifiedBy>
  <cp:lastPrinted>2013-05-06T11:49:00Z</cp:lastPrinted>
  <dcterms:modified xsi:type="dcterms:W3CDTF">2013-05-06T13:29:00Z</dcterms:modified>
  <cp:revision>21</cp:revision>
  <dc:subject/>
  <dc:title> </dc:title>
</cp:coreProperties>
</file>