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ь девято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 июня 2013 г.                                                                                        № 29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ремя: 14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1. </w:t>
      </w:r>
      <w:r>
        <w:rPr>
          <w:rFonts w:cs="Arial"/>
          <w:b/>
        </w:rPr>
        <w:t xml:space="preserve"> Об исполнении бюджета городского округа Подольск за 2012 г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Администрации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2. </w:t>
      </w:r>
      <w:r>
        <w:rPr>
          <w:rFonts w:cs="Arial"/>
          <w:b/>
        </w:rPr>
        <w:t xml:space="preserve"> Об отчете о работе Контрольно-счетной палаты городского округа Подольск в 2012 год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Соловьев Геннадий Евгеньевич – Председатель Контрольно-счетной палаты городского округа Подольск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б утверждении Положения об организации и проведении торгов (конкурсов, аукционов) по продаже земельных участков либо права на заключение договоров аренды земельных участков из земель, находящихся в границах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 внесении изменений в Положение о порядке передачи в собственность, аренду, постоянное (бессрочное) пользование земельных участков из земель, находящихся на территории муниципального образования «городской округ Подольск Московской области», утвержденное решением Совета депутатов городского округа Подольск от 28.06.2012 г. № 19/5.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 </w:t>
      </w: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4:00Z</dcterms:created>
  <dc:creator>ВВ</dc:creator>
  <dc:description/>
  <cp:keywords/>
  <dc:language>en-US</dc:language>
  <cp:lastModifiedBy>User</cp:lastModifiedBy>
  <cp:lastPrinted>2013-04-26T13:47:00Z</cp:lastPrinted>
  <dcterms:modified xsi:type="dcterms:W3CDTF">2013-08-19T06:48:00Z</dcterms:modified>
  <cp:revision>7</cp:revision>
  <dc:subject/>
  <dc:title> </dc:title>
</cp:coreProperties>
</file>