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13767" r="-55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января 2015г. № 46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недвижимого  имущества, предлагаемого к передаче из муниципальной собственности муниципального образования «городской округ Подольск Московской области» в государственную собственность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Руководствуясь статьей 41 Федерального закона от 06.10.2003 № 131-ФЗ «Об общих принципах организации местного самоуправления в Российской Федерации», Федеральным законом от 22.11.2011 № 323-ФЗ «Об основах охраны здоровья граждан в Российской Федерации»,</w:t>
      </w:r>
      <w:r>
        <w:rPr>
          <w:sz w:val="26"/>
          <w:szCs w:val="26"/>
        </w:rPr>
        <w:t xml:space="preserve">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cs="Arial"/>
          <w:color w:val="000000"/>
          <w:sz w:val="26"/>
          <w:szCs w:val="26"/>
        </w:rPr>
        <w:t>Законом</w:t>
      </w:r>
      <w:r>
        <w:rPr>
          <w:rFonts w:cs="Arial"/>
          <w:sz w:val="26"/>
          <w:szCs w:val="26"/>
        </w:rPr>
        <w:t xml:space="preserve"> Московской области от 02.06.2014 № 56/2014-ОЗ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, Уставом муниципального образования «городской округ Подольск Москов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та депутатов городского округа Подольск Московской области от 19 июня 2014г. №39/2 был утвержден Перечень недвижимого</w:t>
      </w:r>
      <w:r>
        <w:rPr>
          <w:sz w:val="26"/>
          <w:szCs w:val="26"/>
        </w:rPr>
        <w:t xml:space="preserve"> имущества муниципальных учреждений здравоохранения города Подольска, предлагаемых к передаче из муниципальной собственности муниципального образования «городской округ Подольск Московской области» в государственную собственность Московской области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регистрацией права собственности Муниципального образования «городской округ Подольск Московской области» на земельный участок с кадастровым номером 50:55:0020214:210, разрешенное использование: для лечебно-оздоровительной деятельности, расположенный по адресу: Московская область, г. Подольск, ул. Батырева,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недвижимого имущества, предлагаемого к передаче из муниципальной собственности муниципального образования «городской округ Подольск Московской области» в государственную собственность Московской области (приложение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Главе городского округа для подписания и обнародования.    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Совета депутатов                                                                                        городского округа Подольск              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округа                                                                                  Н.И. Пес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620" w:firstLine="708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620" w:firstLine="708"/>
        <w:jc w:val="right"/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620" w:firstLine="708"/>
        <w:outlineLvl w:val="0"/>
        <w:rPr>
          <w:sz w:val="26"/>
        </w:rPr>
      </w:pPr>
      <w:r>
        <w:rPr>
          <w:sz w:val="26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</w:t>
        <w:tab/>
        <w:tab/>
        <w:tab/>
        <w:tab/>
        <w:t>городского округа Подоль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  <w:t>от 26.01.2015г. № 46/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Перечень недвижимого имущества, предлагаемого к передаче из муниципальной собственности муниципального образования «городской округ Подольск Московской области» в государственную собственность Москов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8"/>
        <w:gridCol w:w="1702"/>
        <w:gridCol w:w="2269"/>
        <w:gridCol w:w="2553"/>
        <w:gridCol w:w="4506"/>
      </w:tblGrid>
      <w:tr>
        <w:trPr>
          <w:trHeight w:val="2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№</w:t>
            </w: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 CYR"/>
                <w:b/>
                <w:bCs/>
                <w:sz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Наименование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Общая площадь, кв. 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Адре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Правообладатель земельного участ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Кадастровая стоимость (руб.)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  <w:t>6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6"/>
              </w:rPr>
            </w:pPr>
            <w:r>
              <w:rPr>
                <w:rFonts w:cs="Times New Roman CYR"/>
                <w:b/>
                <w:bCs/>
                <w:sz w:val="26"/>
              </w:rPr>
            </w:r>
          </w:p>
        </w:tc>
      </w:tr>
      <w:tr>
        <w:trPr>
          <w:trHeight w:val="28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участок, кадастровый номер 50:55:0020214:210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разрешенного использования: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ля лечебно-оздоров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Подо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тырева, д.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городской округ Подольск Московской области»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958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b/>
      <w:bCs/>
      <w:sz w:val="22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4:00Z</dcterms:created>
  <dc:creator>Admin</dc:creator>
  <dc:description/>
  <cp:keywords/>
  <dc:language>en-US</dc:language>
  <cp:lastModifiedBy>Admin</cp:lastModifiedBy>
  <cp:lastPrinted>2015-01-22T12:45:00Z</cp:lastPrinted>
  <dcterms:modified xsi:type="dcterms:W3CDTF">2015-02-06T11:04:00Z</dcterms:modified>
  <cp:revision>3</cp:revision>
  <dc:subject/>
  <dc:title>                                                                                                                              </dc:title>
</cp:coreProperties>
</file>