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13767" r="-5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января 2015г. № 46/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дополнений в Прогнозный план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, утвержденный решением Совета депутатов городского округа Подольск Моск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 октября 2014 г. № 41/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Федеральным законом от 21.12.2001 № 178-ФЗ «О приватизации государственного и муниципального имущества», Федеральным законом от 22.07.2008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городской округ Подольск Московской области», Положением о формировании, управлении и распоряжении муниципальной собственностью муниципального образования «городской округ Подольск Московской области», утвержденным решением Подольского городского Совета депутатов от  03.07.2007 № 23/13, принимая во внимание протокол № 94 от 19.12.2014 заседания Координационного совета в области развития малого и среднего предпринимательства в городе Подольске по вопросам отчуждения муниципального имущества, арендуемого субъектами малого и среднего бизнеса, в целях повышения эффективности использования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ополнить раздел 1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 (Перечень недвижимого имущества, находящегося в собственности муниципального образования «городской округ Подольск Московской области», подлежащего приватизации) пунктом 8 следующего содержания: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3117"/>
        <w:gridCol w:w="1416"/>
        <w:gridCol w:w="3258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 условия приватизации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род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1/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троенное нежилое помещение №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(комнаты с 1 по 22), этаж 1, инв. № 6665, лит. А, объект № 1, част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Arial"/>
          <w:sz w:val="26"/>
          <w:szCs w:val="26"/>
        </w:rPr>
        <w:t xml:space="preserve">Направить настоящее решение Главе городского округа для подписания и обнародования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)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Совета депутатов                                                                                        городского округа Подольск        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 округа                                                                                  Н.И. Пестов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b/>
      <w:bCs/>
      <w:sz w:val="22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3:00Z</dcterms:created>
  <dc:creator>Admin</dc:creator>
  <dc:description/>
  <dc:language>en-US</dc:language>
  <cp:lastModifiedBy>Светлана Мухина</cp:lastModifiedBy>
  <cp:lastPrinted>2015-01-27T11:23:00Z</cp:lastPrinted>
  <dcterms:modified xsi:type="dcterms:W3CDTF">2015-01-27T08:23:00Z</dcterms:modified>
  <cp:revision>2</cp:revision>
  <dc:subject/>
  <dc:title/>
</cp:coreProperties>
</file>