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13767" r="-55" b="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января 2015г. № 46/7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о муниципальной служб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ороде Подольске, утвержденное решением Подольского городского Совета депутатов от 25.12.2007 № 29/11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нормативных правовых актов  в соответствие с действующим законодательством, руководствуясь Федеральным законом от 22.12.2014    № 431-ФЗ «О внесении изменений в отдельные законодательные акты Российской Федерации по вопросам противодействия коррупции»,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autoSpaceDE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муниципальной службе в городе Подольске, утвержденное решением Подольского городского Совета депутатов от 25.12.2007 № 29/11» (далее – Положение)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1 пункта 6.3 Положения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подпункт 3 пункта 6.3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«заниматься предпринимательской деятельностью лично или через доверенных лиц, а также участвовать в управлении хозяйствующим субъектом               (за исключением жилищного, жилищно-строительного, гаражного кооператива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городского округа для подписания и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за выполнением</w:t>
      </w:r>
      <w:r>
        <w:rPr>
          <w:sz w:val="26"/>
          <w:szCs w:val="26"/>
        </w:rPr>
        <w:t xml:space="preserve"> настоящего решения возложить на постоянную депутатскую комиссию по нормотворчеству и организации депутатской деятельности, взаимодействию с общественными организациями и правоохранительными органами (Никулин А.А.)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едседатель Совета депутатов                                                                                        городского округа Подольск                                                                           Д.Н. Маш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 округа                                                                                  Н.И. Пестов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b/>
      <w:bCs/>
      <w:sz w:val="22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72" w:firstLine="3"/>
    </w:pPr>
    <w:rPr>
      <w:b/>
      <w:bCs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3:00Z</dcterms:created>
  <dc:creator>Admin</dc:creator>
  <dc:description/>
  <dc:language>en-US</dc:language>
  <cp:lastModifiedBy>Светлана Мухина</cp:lastModifiedBy>
  <cp:lastPrinted>2015-01-27T10:14:00Z</cp:lastPrinted>
  <dcterms:modified xsi:type="dcterms:W3CDTF">2015-01-27T09:13:00Z</dcterms:modified>
  <cp:revision>2</cp:revision>
  <dc:subject/>
  <dc:title/>
</cp:coreProperties>
</file>