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1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жегодном отчете Главы городского округа Подо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ежегодный отчет Главы городского округа Подольск о результатах его деятельности и деятельности Администрации городского округа, руководствуясь Законом Российской Федерации № 131-ФЗ от 06.10.2003г. «Об общих принципах организации местного самоуправления в Российской Федерации», Уставом муниципального образования «городской округ Подольск Московской области»,</w:t>
      </w:r>
      <w:r>
        <w:rPr>
          <w:bCs/>
          <w:sz w:val="26"/>
          <w:szCs w:val="26"/>
        </w:rPr>
        <w:t xml:space="preserve"> Положением о порядке и сроках представления ежегодного отчета Главы городского округа Подольск о результатах своей деятельности и деятельности Администрации городского округа Подольск, утвержденным решением Совета депутатов городского округа Подольск от 05.12.2014г. № 44/5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городского округа Подольск 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тчет Главы городского округа Подольск Пестова Н.И. о результатах деятельности Главы городского округа Подольск и Администрации городского округа Подольск в 2014 году принять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ризнать работу Главы городского округа Подольск в 2014 году удовлетворитель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решения возложить на Председателя Совета депутатов городского округа Подольск Машкова Д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3:00Z</dcterms:created>
  <dc:creator>Admin</dc:creator>
  <dc:description/>
  <dc:language>en-US</dc:language>
  <cp:lastModifiedBy>Светлана Мухина</cp:lastModifiedBy>
  <cp:lastPrinted>2015-03-11T10:53:00Z</cp:lastPrinted>
  <dcterms:modified xsi:type="dcterms:W3CDTF">2015-03-11T07:53:00Z</dcterms:modified>
  <cp:revision>2</cp:revision>
  <dc:subject/>
  <dc:title/>
</cp:coreProperties>
</file>