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0 марта 2015 г.  № 47/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 Совета депутатов городского округа Подольск Московской области от 26.12.2013 № 35/21 «О дополнительных мерах социальной поддержки отдельных категорий граждан в городском округе Подольск Московской области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  соответствии  с  частью  5  статьи  20  Федерального   закона от  06.10.2003 № 131-ФЗ «Об общих принципах организации местного самоуправления в Российской Федерации»,  Уставом муниципального образования «городской округ Подольск Московской области»,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ородского округа Подольск решил: 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в решение  Совета депутатов  городского округа Подольск Московской области от 26.12.2013 № 35/21 «О дополнительных мерах социальной поддержки отдельных категорий граждан в городском округе Подольск Московской области» следующие изменения: 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пункт 1 решения дополнить  подпунктом 1.10.  следующего содержания: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единовременная денежная выплата к государственному празднику 70-летия Победы в Великой Отечественной войне 1941-1945 гг. лицам, награжденным юбилейной медалью «70 лет Победы в Великой Отечественной войне 1941-1945 гг.»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2. пункт 3 решения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становить, что дополнительные меры социальной поддержки, указанные в подпунктах 1.3, 1.5, 1.6, 1.7, 1.8, 1.9, 1.10 пункта 1 настоящего решения, предоставляются в денежной форме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Решение вступает в силу с момента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Главе городского округа для подписания и обнаро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депутатскую комиссию по социальным вопросам (Нелюбин В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округа                                                                         Н.И.Пес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3:00Z</dcterms:created>
  <dc:creator>Admin</dc:creator>
  <dc:description/>
  <dc:language>en-US</dc:language>
  <cp:lastModifiedBy>Светлана Мухина</cp:lastModifiedBy>
  <cp:lastPrinted>2015-03-11T16:43:00Z</cp:lastPrinted>
  <dcterms:modified xsi:type="dcterms:W3CDTF">2015-03-11T13:43:00Z</dcterms:modified>
  <cp:revision>2</cp:revision>
  <dc:subject/>
  <dc:title/>
</cp:coreProperties>
</file>