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Рассмотрев предложение Администрации города Подольска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, в соответствии с Федеральным законом от 26.07.2006 № 135-ФЗ «О защите конкурен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Бюджетным кодексом Российской Федерации  от 31.07.1998 № 145-ФЗ,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 Внести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№ 53/4 (далее - Положение) следующие изменения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1. пункт 3.1.2 дополнить словами: «и предоставленного в безвозмездное пользовани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2. пункт 6.12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«6.12. В случае несоблюдения порядка и сроков внесения арендной платы арендатор обязан</w:t>
      </w:r>
      <w:r>
        <w:rPr>
          <w:sz w:val="26"/>
          <w:szCs w:val="26"/>
        </w:rPr>
        <w:t xml:space="preserve"> перечислить в бюджет городского округа Подольск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.3. пункт 7.1 дополнить текстом следующего содержания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- Федеральному государственному бюджетному учреждению «Федеральная кадастровая палата Федеральной службы государственной регистрации, кадастра и картографии» 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6"/>
          <w:szCs w:val="26"/>
        </w:rPr>
        <w:t xml:space="preserve">- Управлению Федеральной службы государственной регистрации, кадастра и картографии по Московской области </w:t>
      </w:r>
      <w:r>
        <w:rPr>
          <w:sz w:val="26"/>
          <w:szCs w:val="26"/>
        </w:rPr>
        <w:t>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ому казенному учреждению «Уголовно-исполнительная инспекция Управления Федеральной службы исполнения наказаний по Московской области» 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правлению Федеральной службы судебных приставов по Московской области 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Главному управлению государственного административно-технического надзора Московской области 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Государственному бюджетному учреждению социального обслуживания Московской области «Подольский городской центр социальной помощи семье и детям» 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Государственному бюджетному учреждению социального обслуживания Московской области «Подольский городской центр социального обслуживания граждан пожилого возраста и инвалидов» на основании постановления Главы города Подольс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правлению Федеральной службы Российской Федерации по контролю за оборотом наркотиков по Московской области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rFonts w:cs="Arial"/>
          <w:sz w:val="26"/>
          <w:szCs w:val="26"/>
        </w:rPr>
        <w:t>Внести в приложение № 1 к Положению «Методика определения арендной платы за муниципальное имущество (нежилые здания, сооружения, строения, помещения в них или части помещений)» следующие изменения: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4.1. исключить из пункта 2.5.6 слова «специализированные магазины по  продаже книжной продукции»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4.2. дополнить пункт 2.5.7 словами: «специализированные магазины по  продаже книжной продукции»;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4.3. исключить из пункта 2.5.11 слова «органы уголовно-исполнительной инспекции Управления Федеральной службы исполнения наказаний по Моск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. Направить настоящее решение Главе городского округа  для подписания и обнаро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   3. Контроль за выполнением настоящего решения возложить на постоянную     депутатскую комиссию по бюджету, финансам, муниципальной собственности, земельным отношениям и развитию предпринимательства (Максимович П.И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4"/>
        <w:spacing w:lineRule="exact" w:line="297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4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Style14"/>
        <w:spacing w:lineRule="exact" w:line="29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Подольск </w:t>
        <w:tab/>
        <w:tab/>
        <w:tab/>
        <w:tab/>
        <w:tab/>
        <w:t xml:space="preserve">                     Д.Н. Машков</w:t>
      </w:r>
    </w:p>
    <w:p>
      <w:pPr>
        <w:pStyle w:val="Style14"/>
        <w:spacing w:lineRule="exact" w:line="29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14"/>
        <w:tabs>
          <w:tab w:val="clear" w:pos="708"/>
          <w:tab w:val="left" w:pos="7740" w:leader="none"/>
        </w:tabs>
        <w:spacing w:lineRule="exact" w:line="297"/>
        <w:rPr/>
      </w:pPr>
      <w:r>
        <w:rPr>
          <w:b/>
          <w:sz w:val="26"/>
          <w:szCs w:val="26"/>
        </w:rPr>
        <w:t xml:space="preserve">Глава городского округа    </w:t>
        <w:tab/>
        <w:t>Н.И. Пес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1:00Z</dcterms:created>
  <dc:creator>Admin</dc:creator>
  <dc:description/>
  <dc:language>en-US</dc:language>
  <cp:lastModifiedBy>Светлана Мухина</cp:lastModifiedBy>
  <cp:lastPrinted>2015-03-11T15:31:00Z</cp:lastPrinted>
  <dcterms:modified xsi:type="dcterms:W3CDTF">2015-03-11T12:31:00Z</dcterms:modified>
  <cp:revision>2</cp:revision>
  <dc:subject/>
  <dc:title/>
</cp:coreProperties>
</file>