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10 марта 2015 г.  № 47/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дополнений в Прогнозный план приватизации недвижимого имущества, находящегося в собственности муниципального образования «городской округ Подольск Московской области», на 2015 год, утвержденный решением Совета депутатов городского округа Подольск Моск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3 октября 2014 г. № 41/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от 21.12.2001 № 178-ФЗ «О приватизации государственного и муниципального имущества», Федеральным законом от 22.07.2008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городской округ Подольск Московской области», Положением о формировании, управлении и распоряжении муниципальной собственностью муниципального образования «городской округ Подольск Московской области», утвержденным решением Подольского городского Совета депутатов от  03.07.2007 № 23/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ополнить раздел 1 Прогнозного плана приватизации недвижимого имущества, находящегося в собственности муниципального образования «городской округ Подольск Московской области», на 2015 год (Перечень недвижимого имущества, находящегося в собственности муниципального образования «городской округ Подольск Московской области», подлежащего приватизации) пунктами 9-18 следующего содержания: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850"/>
        <w:gridCol w:w="3544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-щадь,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 условия приватизации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,       д. 42/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поликлиника), назначение: нежилое, этаж 1, пом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приватиза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Продажа на аукцион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охранение целевого назначения имущества (поликлиника) в течение 1 год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елезнодорожная,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этаж 1, пом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на аукционе. </w:t>
            </w:r>
            <w:r>
              <w:rPr>
                <w:rFonts w:cs="Arial"/>
                <w:sz w:val="26"/>
                <w:szCs w:val="26"/>
              </w:rPr>
              <w:t>Условия приватизации: помещение обременено правом аренды АНО «Автомобильный учебный центр» по договору № 59 от 19.02.2010 сроком действия до 18.02.2059.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градская, 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этаж 1, пом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на аукционе. </w:t>
            </w:r>
            <w:r>
              <w:rPr>
                <w:rFonts w:cs="Arial"/>
                <w:sz w:val="26"/>
                <w:szCs w:val="26"/>
              </w:rPr>
              <w:t>Условия приватизации: помещение обременено правом аренды ЗАО «Промышленный сберегательный банк» по договору № 110 от 15.06.2011 сроком действия до 14.06.2016.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й проезд, д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назначение: нежилое, этаж 1, пом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на аукционе. </w:t>
            </w:r>
            <w:r>
              <w:rPr>
                <w:rFonts w:cs="Arial"/>
                <w:sz w:val="26"/>
                <w:szCs w:val="26"/>
              </w:rPr>
              <w:t>Условия приватизации: помещение обременено правом аренды ОАО «Сбербанк России» по договору № 199 от 06.11.2014 сроком действия до 05.10.2015.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ковая,         д. 5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этаж 1, пом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на аукционе. </w:t>
            </w:r>
            <w:r>
              <w:rPr>
                <w:rFonts w:cs="Arial"/>
                <w:sz w:val="26"/>
                <w:szCs w:val="26"/>
              </w:rPr>
              <w:t>Условия приватизации: помещение обременено правом аренды ОАО «Сбербанк России» по договору № 200 от 06.11.2014 сроком действия до 05.10.2015.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иолковского, д. 10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назначение: нежилое, этаж 1, пом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дажа на аукционе. </w:t>
            </w:r>
            <w:r>
              <w:rPr>
                <w:rFonts w:cs="Arial"/>
                <w:sz w:val="26"/>
                <w:szCs w:val="26"/>
              </w:rPr>
              <w:t>Условия приватизации: помещение обременено правом аренды ОАО «Сбербанк России» по договору № 196 от 06.11.2014 сроком действия до 04.10.2019.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д.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этаж подвал № подвал, пом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в порядке реализации преимущественного права субъекта малого предпринима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 б-р, д. 27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этаж 1, пом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в порядке реализации преимущественного права субъекта малого предпринима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назначение: нежилое, этаж 1, пом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в порядке реализации преимущественного права субъекта малого предпринима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йдара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этаж подвал, пом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в порядке реализации преимущественного права субъекта малого предприниматель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Дополнить Прогнозный план приватизации недвижимого имущества, находящегося в собственности муниципального образования «городской округ Подольск Московской области», на 2015 год разделом 3 следующего содержа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3. Перечень имущества, подлежащего приватизаци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кет акций в размере 120 акций (0,28% уставного капитала) ОАО «Инфосет» (ИНН 50360079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на аукционе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кет акций в размере 43 303 443 акции (51% уставного капитала) ОАО «Подольская теплоэнергетическая комп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родажа на аукционе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Arial"/>
          <w:sz w:val="26"/>
          <w:szCs w:val="26"/>
        </w:rPr>
        <w:t xml:space="preserve">Направить настоящее решение Главе городского округа для подписания и обнародования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Контроль за выполнением настоящего решения возложить на постоянную депутатскую комиссию по бюджету, финансам, муниципальной собственности, земельным отношениям и развитию предпринимательства (Максимович П.И)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                                                                  Д.Н. Маш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округа                                                                         Н.И.Пес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3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5:00Z</dcterms:created>
  <dc:creator>Admin</dc:creator>
  <dc:description/>
  <dc:language>en-US</dc:language>
  <cp:lastModifiedBy>Светлана Мухина</cp:lastModifiedBy>
  <cp:lastPrinted>2015-03-11T15:35:00Z</cp:lastPrinted>
  <dcterms:modified xsi:type="dcterms:W3CDTF">2015-03-11T12:35:00Z</dcterms:modified>
  <cp:revision>2</cp:revision>
  <dc:subject/>
  <dc:title/>
</cp:coreProperties>
</file>