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  </w:t>
      </w:r>
      <w:r>
        <w:rPr>
          <w:b/>
        </w:rPr>
        <w:t>ИТОГОВЫЙ ДОКУМЕН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результатам публичных слушаний по вопросу преобразования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от 29.04.2015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Публичные слушания назначены решением Совета депутатов городского округа Подольск  № 48/1  от 24 марта 2015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публичных слушаний:</w:t>
      </w:r>
      <w:r>
        <w:rPr/>
        <w:t xml:space="preserve"> преобразование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Инициатор публичных слушаний: </w:t>
      </w:r>
      <w:r>
        <w:rPr/>
        <w:t xml:space="preserve">Совет депутатов городского округа Подольск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ение Совета депутатов городского округа Подольск № 48/1 от 24.03.2015 г. «Об инициативе о преобразовании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» опубликовано в общественно-политической газете «Подольский рабочий»  № 21  от 25  марта 2015 г., Вестнике муниципального образования «городской округ Подольск Московской области» № 65-66 от 25 марта 201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звещение о проведении публичных слушаний опубликовано в общественно-политической газете «Подольский рабочий» № 22 от 27 марта 2015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ата проведения: </w:t>
      </w:r>
      <w:r>
        <w:rPr/>
        <w:t>23 апреля 2015 год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Место проведения: </w:t>
      </w:r>
      <w:r>
        <w:rPr/>
        <w:t>концертный</w:t>
      </w:r>
      <w:r>
        <w:rPr>
          <w:b/>
        </w:rPr>
        <w:t xml:space="preserve"> </w:t>
      </w:r>
      <w:r>
        <w:rPr/>
        <w:t>зал Администрации города Подольс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Время проведения: </w:t>
      </w:r>
      <w:r>
        <w:rPr/>
        <w:t>11.00 час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В публичных слушаниях приняло участие  850 челов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  ходе  публичных  слушаний  выступило  11  человек, высказавшихся </w:t>
      </w:r>
      <w:r>
        <w:rPr>
          <w:b/>
        </w:rPr>
        <w:t xml:space="preserve">«за» </w:t>
      </w:r>
      <w:r>
        <w:rPr/>
        <w:t>преобразование городского округа Подольск Московской области, городского округа Климовск, муниципальных образований,  входящих  в состав Подольского муниципального района, путем объединения в единое муниципальное образование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ысказавшихся </w:t>
      </w:r>
      <w:r>
        <w:rPr>
          <w:b/>
        </w:rPr>
        <w:t xml:space="preserve">«против» </w:t>
      </w:r>
      <w:r>
        <w:rPr/>
        <w:t xml:space="preserve">преобразования в единое муниципальное образование – </w:t>
      </w:r>
      <w:r>
        <w:rPr>
          <w:b/>
        </w:rPr>
        <w:t xml:space="preserve"> нет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Законом Московской области от 31.01.2013 г. № 11/2013-ОЗ «Об административно-территориальном устройстве Московской области», Уставом муниципального образования «городской   округ  Подольск  Московской   области»,    Положением   о публичных слушаниях в муниципальном образовании «город Подольск Московской области», утвержденным решением Подольского городского Совета депутатов от 30.11.2005 г.  № 3/10,  решением  Совета депутатов городского округа Подольск № 48/1 от 24.03.2015 г. «Об инициативе о преобразовании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»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</w:t>
      </w:r>
      <w:r>
        <w:rPr>
          <w:b/>
        </w:rPr>
        <w:t>оргкомитет по подготовке и проведению публичных слушаний принял следующе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Согласиться с преобразованием городского округа Подольск Московской области, городского округа Климовск, муниципальных образования, входящих в состав Подольского муниципального района, путем объединения в единое муниципальное образовани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/>
        <w:t>Направить заключение по результатам публичных слушаний и протокол публичных слушаний по вопросу преобразования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 в Совет депутатов городского округа Подольск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публиковать заключение по результатам публичных слушаний по вопросу преобразования городского округа Подольск Московской области, городского округа Климовск, муниципальных образований, входящих в состав Подольского муниципального района, путем объединения в единое муниципальное образование                                                                                       в средствах массовой информаци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Председатель оргкомитета:                                                                         Д.Н. Машко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Секретарь оргкомитета:                                                                              Т.В. Михайл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Члены оргкомитета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jc w:val="both"/>
        <w:outlineLvl w:val="0"/>
        <w:rPr/>
      </w:pPr>
      <w:r>
        <w:rPr>
          <w:b/>
        </w:rPr>
        <w:t>________________________________ И.В. Винокуро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  М.В. Вол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________________________________ В.В. Гончаро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 xml:space="preserve">________________________________ С.Б. Денисов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________________________________ Д.В. Жарико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________________________________ О.С. Лебеде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________________________________ П.И. Максимови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________________________________ Л.В. Метельски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________________________________ В.В. Нелюбин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________________________________ </w:t>
      </w:r>
      <w:r>
        <w:rPr>
          <w:b/>
        </w:rPr>
        <w:t>А.А. Никулин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________________________________ Т.П. Петро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________________________________ А.А. Попо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left="360" w:hanging="0"/>
        <w:jc w:val="both"/>
        <w:outlineLvl w:val="0"/>
        <w:rPr/>
      </w:pPr>
      <w:r>
        <w:rPr>
          <w:b/>
        </w:rPr>
        <w:t>________________________________ Г.Е. Соловьев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________________________________ В.И. Сюрин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________________________________ Л.В. Ушанев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________________________________ Э.Н. Щепетев</w:t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9:00Z</dcterms:created>
  <dc:creator>Comp</dc:creator>
  <dc:description/>
  <dc:language>en-US</dc:language>
  <cp:lastModifiedBy>Светлана Мухина</cp:lastModifiedBy>
  <cp:lastPrinted>2015-04-29T09:48:00Z</cp:lastPrinted>
  <dcterms:modified xsi:type="dcterms:W3CDTF">2015-04-29T06:49:00Z</dcterms:modified>
  <cp:revision>2</cp:revision>
  <dc:subject/>
  <dc:title/>
</cp:coreProperties>
</file>