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апреля  2015 г.  № 49/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 изменений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, утвержденный решением Совета депутатов городского округа Подольск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октября 2014 г. № 41/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 Федеральным законом от 21.12.2001 № 178-ФЗ «О приватизации государственного и муниципального имущества», Уставом муниципального образования «городской округ Подольск Московской области»,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 03.07.2007 № 23/13,  вступившими в законную силу решением Подольского городского суда Московской области от 26.01.2015г. по делу № 2-607/15 и Арбитражного суда Московской области от 17.03.2015 по делу №А-41-75761/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Дополнить раздел 1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, утвержденного решением Совета депутатов городского округа Подольск Московской области от 13 октября 2014 г. № 41/1, пунктами 25 - 27 следующего содержания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850"/>
        <w:gridCol w:w="3827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-щадь,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 условия приватизаци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менная, д. 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: назначение нежилое, количество этажей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 решению Подольского городского суда Московской област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омсомоль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: назначение нежилое, количество этажей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 решению Подольского городского суда Московской област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д. 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: назначение нежилое, 1этаж, пом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дажа по решению Арбитражного  суда Москов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полнить раздел 2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 (Перечень муниципальных унитарных предприятий, подлежащих приватиз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депутатов городского округа Подольск Московской области от 13 октября 2014 г. № 41/1, пунктами  3 -5  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9"/>
        <w:gridCol w:w="2318"/>
        <w:gridCol w:w="1644"/>
        <w:gridCol w:w="2654"/>
      </w:tblGrid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города Подольска «Подольскгражданпроект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00, Московская область,                                                 г. Подольск, ул. Комсомольская, д.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000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хозяйственное общество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города Подольска «Градостроитель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00, Московская область, г. Подольск, ул. Комсомольская, д.5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038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хозяйственное общество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предприятие «Управление капитального ремонта и строительства </w:t>
            </w:r>
          </w:p>
          <w:p>
            <w:pPr>
              <w:pStyle w:val="Normal"/>
              <w:rPr/>
            </w:pPr>
            <w:r>
              <w:rPr/>
              <w:t>г. Подольс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16, Московская область, г. Подольск, ул. Мраморная, д.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795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хозяйственное общест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 xml:space="preserve">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4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ородского округа Подольск                                                                        Д.Н. Машк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лава городского округа                                                                               Н.И. Пестов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highlight w:val="yellow"/>
          <w:lang w:val="en-US"/>
        </w:rPr>
      </w:pPr>
      <w:r>
        <w:rPr>
          <w:rFonts w:cs="Arial"/>
          <w:b/>
          <w:i/>
          <w:sz w:val="26"/>
          <w:szCs w:val="26"/>
          <w:highlight w:val="yellow"/>
          <w:lang w:val="en-US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Admin</dc:creator>
  <dc:description/>
  <dc:language>en-US</dc:language>
  <cp:lastModifiedBy>Светлана Мухина</cp:lastModifiedBy>
  <cp:lastPrinted>2015-04-24T11:26:00Z</cp:lastPrinted>
  <dcterms:modified xsi:type="dcterms:W3CDTF">2015-04-24T08:26:00Z</dcterms:modified>
  <cp:revision>2</cp:revision>
  <dc:subject/>
  <dc:title/>
</cp:coreProperties>
</file>