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июля 2015 г.  № 52/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мене решения Подольского городского Совета депутатов от 24.02.2009       № 40/2 «Об утверждении Перечня объектов коммунально-бытового назначения, передаваемых в муниципальную собственность муниципального образования «городской округ Подольск Московской области» от Центрального банка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обращения Центрального банка Российской Федерации об освобождении от несвойственных ему функций Подольским городским Советом депутатов было принято решение «Об утверждении Перечня объектов коммунально-бытового назначения, передаваемых в муниципальную собственность муниципального образования «городской округ Подольск Московской области» от Центрального банка Российской Федерации» от 24.02.2009 № 40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аспоряжением Территориального управления Федерального агентства по управлению государственным имуществом в Московской области от 26.04.2010 № 224 «О безвозмездной передаче имущества, составляющего казну Российской Федерации, в собственность муниципального образования «городской округ Подольск Московской области» на основании постановления Главы города Подольска от 27.01.2011 № 90-П объекты коммунально-бытового назначения, расположенные по адресу: Московская область, г. Подольск, ул. Ленинградская, д. 25, были приняты в муниципальную собственность города Подо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ако государственная регистрация перехода права собственности на объекты коммунально-бытового назначения по вышеуказанному адресу до настоящего времени не осуществлена из-за бездействия передающе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м Территориального Управления Федерального агентства по управлению государственным имуществом в Московской области от 29.04.2015    № 168 распоряжение ТУ Росимущества в Московской области от 26.04.2010 № 224 «О безвозмездной передаче имущества, составляющего казну Российской Федерации, в собственность муниципального образования «городской округ Подольск Московской области» отмен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          </w:t>
      </w:r>
      <w:r>
        <w:rPr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2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Решение Подольского городского Совета депутатов от 24.02.2009 № 40/2 «Об утверждении Перечня объектов коммунально-бытового назначения, передаваемых в муниципальную собственность муниципального образования «городской округ Подольск Московской области» от Центрального банка Российской Федерации» отменить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города Подольска осуществить необходимые организационные действия по внесению изменений в реестр муниципальной собственности муниципального образования «городской округ Подольск Московской области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править настоящее решение Главе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0:00Z</dcterms:created>
  <dc:creator>Admin</dc:creator>
  <dc:description/>
  <cp:keywords/>
  <dc:language>en-US</dc:language>
  <cp:lastModifiedBy>EMM</cp:lastModifiedBy>
  <cp:lastPrinted>2015-07-22T14:45:00Z</cp:lastPrinted>
  <dcterms:modified xsi:type="dcterms:W3CDTF">2015-08-10T08:00:00Z</dcterms:modified>
  <cp:revision>2</cp:revision>
  <dc:subject/>
  <dc:title> </dc:title>
</cp:coreProperties>
</file>