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ind w:left="14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2" w:hanging="142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 сентября 2015г. № 53/10</w:t>
      </w:r>
    </w:p>
    <w:p>
      <w:pPr>
        <w:pStyle w:val="Style15"/>
        <w:spacing w:lineRule="exact" w:line="297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оложением </w:t>
      </w:r>
      <w:r>
        <w:rPr>
          <w:color w:val="000000"/>
          <w:sz w:val="26"/>
          <w:szCs w:val="26"/>
        </w:rPr>
        <w:t xml:space="preserve">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Подольского городского Совета депутатов от 11.06.2009 № 43/4, и принимая во внимание решение от 13.08.2015 </w:t>
      </w:r>
      <w:r>
        <w:rPr>
          <w:sz w:val="26"/>
          <w:szCs w:val="26"/>
        </w:rPr>
        <w:t>Координационного совета по развитию малого и среднего предпринимательства при Главе города Подольска,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 </w:t>
      </w:r>
      <w:r>
        <w:rPr>
          <w:sz w:val="26"/>
          <w:szCs w:val="26"/>
        </w:rPr>
        <w:t xml:space="preserve">Внести изменения в Перечень </w:t>
      </w:r>
      <w:r>
        <w:rPr>
          <w:color w:val="000000"/>
          <w:sz w:val="26"/>
          <w:szCs w:val="26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Подольского городского Совета депутатов от 11.06.2009 № 43/5 (далее-Перечень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 исключить  из Перечня следующее </w:t>
      </w:r>
      <w:r>
        <w:rPr>
          <w:color w:val="000000"/>
          <w:sz w:val="26"/>
          <w:szCs w:val="26"/>
        </w:rPr>
        <w:t xml:space="preserve">муниципальное имущество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6"/>
        <w:gridCol w:w="1503"/>
        <w:gridCol w:w="4264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 пр-т, д. 97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онерская ул., д. 1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ун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онерская ул., д. 1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уна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ключить в указанный Перечень следующее муниципальное имущество: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6"/>
        <w:gridCol w:w="1503"/>
        <w:gridCol w:w="4264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стриальная ул., д. 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вардейский б-р, д. 27/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оителей ул., д. 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ул., д. 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ул., д. 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а ул., д. 46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пр-д, д. 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ый пр-д, д. 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 и офис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Серпуховская ул., д. 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ул., д. 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 ул., д. 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2. Направить настоящее решение Главе городского округа для подписания и обнародования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)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городского округа Подольск </w:t>
        <w:tab/>
        <w:tab/>
        <w:t xml:space="preserve">             </w:t>
        <w:tab/>
        <w:tab/>
        <w:tab/>
        <w:t xml:space="preserve">          Д.Н. Машков </w:t>
      </w:r>
    </w:p>
    <w:p>
      <w:pPr>
        <w:pStyle w:val="Style15"/>
        <w:ind w:left="142" w:firstLine="1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ab/>
        <w:t xml:space="preserve">           </w:t>
        <w:tab/>
        <w:t xml:space="preserve">                    Н.И. Пестов</w:t>
        <w:tab/>
        <w:t xml:space="preserve">  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rticlesinglebody">
    <w:name w:val="article-single-body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6:00Z</dcterms:created>
  <dc:creator>Admin</dc:creator>
  <dc:description/>
  <cp:keywords/>
  <dc:language>en-US</dc:language>
  <cp:lastModifiedBy>Admin</cp:lastModifiedBy>
  <cp:lastPrinted>2014-12-03T16:35:00Z</cp:lastPrinted>
  <dcterms:modified xsi:type="dcterms:W3CDTF">2015-10-01T11:21:00Z</dcterms:modified>
  <cp:revision>8</cp:revision>
  <dc:subject/>
  <dc:title> </dc:title>
</cp:coreProperties>
</file>