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ind w:left="142" w:hanging="1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ind w:left="142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142" w:hanging="142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11 сентября 2015г. № 53/13</w:t>
      </w:r>
    </w:p>
    <w:p>
      <w:pPr>
        <w:pStyle w:val="Style15"/>
        <w:spacing w:lineRule="exact" w:line="297"/>
        <w:ind w:left="142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внесении изменений в Правила землепользования и застройки на часть территории муниципального образования  «городской округ Подольск Московской области» в границах улиц: проспект Юных Ленинцев, Рязановское шоссе, граница города, Кирова, Б. Серпуховская, Вишневая, граница города применительно к территории общей площадью 3,8 га, включающей земельные участки с кадастровыми номерами 50:55:0010268:50, 50:55:0010268:9, 50:55:0010268:2, 50:55:0010268:8, расположенные в границах улиц: Садовая, пр-т Ленина, Колхозная, Щорса, Гражданская, Овражная</w:t>
      </w:r>
      <w:r>
        <w:rPr>
          <w:b/>
          <w:bCs/>
          <w:sz w:val="26"/>
          <w:szCs w:val="26"/>
        </w:rPr>
        <w:t xml:space="preserve">, мкр. «Красная Горка» 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муниципального образования «городской округ Подольск Московской области», руководствуясь Градостроительным кодексом РФ, Федеральным законом от 06.10.2003 г. №131-ФЗ «Об общих принципах организации местного самоуправления в Российской Федерации», постановлением Правительства Московской области от 30.12.2014 № 1182/51 «Об утверждении порядка подготовки, согласования, направления проекта правил землепользования и застройки поселения, городского округа на утверждение в орган местного самоуправления муниципального района Московской области, орган местного самоуправления городского округа Московской области»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 </w:t>
      </w:r>
      <w:r>
        <w:rPr>
          <w:sz w:val="26"/>
          <w:szCs w:val="26"/>
        </w:rPr>
        <w:t>Внести изменения в Правила землепользования и застройки на часть территории муниципального образования «городской округ Подольск Московской области» в границах улиц: проспект Юных Ленинцев, Рязановское шоссе, граница города, Кирова, Б. Серпуховская, Вишневая, граница города применительно к территории общей площадью 3,8 га, включающей земельные участки с кадастровыми номерами 50:55:0010268:50, 50:55:0010268:9, 50:55:0010268:2, 50:55:0010268:8, расположенные в границах улиц: Садовая, пр-т Ленина, Колхозная, Щорса, Гражданская, Овражная, мкр. «Красная Горка»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править настоящее решение Главе городского округа для подписания и обнарод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остоянную депутатскую комиссию по бюджету, финансам, муниципальной собственности и земельным отношениям (Максимович П.И.)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Style15"/>
        <w:rPr/>
      </w:pPr>
      <w:r>
        <w:rPr>
          <w:b/>
          <w:sz w:val="26"/>
          <w:szCs w:val="26"/>
        </w:rPr>
        <w:t xml:space="preserve">городского округа Подольск </w:t>
        <w:tab/>
        <w:tab/>
        <w:t xml:space="preserve">             </w:t>
        <w:tab/>
        <w:tab/>
        <w:tab/>
        <w:t xml:space="preserve">          Д.Н. Машков </w:t>
      </w:r>
    </w:p>
    <w:p>
      <w:pPr>
        <w:pStyle w:val="Style15"/>
        <w:ind w:left="142" w:firstLine="1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ского округа </w:t>
        <w:tab/>
        <w:tab/>
        <w:tab/>
        <w:t xml:space="preserve">           </w:t>
        <w:tab/>
        <w:t xml:space="preserve">                    Н.И. Пестов</w:t>
        <w:tab/>
        <w:t xml:space="preserve">  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56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rticlesinglebody">
    <w:name w:val="article-single-body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72" w:firstLine="3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6:00Z</dcterms:created>
  <dc:creator>Admin</dc:creator>
  <dc:description/>
  <cp:keywords/>
  <dc:language>en-US</dc:language>
  <cp:lastModifiedBy>traichuk@yandex.ru</cp:lastModifiedBy>
  <cp:lastPrinted>2014-12-03T16:35:00Z</cp:lastPrinted>
  <dcterms:modified xsi:type="dcterms:W3CDTF">2015-09-18T13:53:00Z</dcterms:modified>
  <cp:revision>11</cp:revision>
  <dc:subject/>
  <dc:title> </dc:title>
</cp:coreProperties>
</file>