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 сентября 2015 г.  № 53/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дольской городской организации Московской областной организаци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бщероссийской общественной организации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«Всероссийское общество инвалидов»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Рассмотрев предложение Администрации города Подольска о предоставлении муниципальной преференции Подольской городской организации Московской областной организации Общероссийской общественной организации «Всероссийское общество инвалидов» путем передачи в безвозмездное пользование муниципального недвижимого имущества, руководствуясь ст.ст. 19, 20 Федерального закона от 26 июля 2006 № 135-ФЗ «О защите конкуренции», п. 5 ст. 37 Устава муниципального образования «городской округ Подольск Московской области», и учитывая решение Управления Федеральной антимонопольной службы по Московской области от 14.07.2015 № 06/СЕ/10174 о даче согласия на предоставление муниципальной преференции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1. В целях содействия социальной поддержки населения предоставить Подольской городской организации Московской областной организации Общероссийской общественной организации «Всероссийское общество инвалидов» муниципальную преференцию в размере 1 111 622 рублей (по ценам текущего года) путем передачи в безвозмездное пользование нежилых помещений, находящихся в собственности муниципального образования «городской округ Подольск Московской области», расположенных по адресам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г. Подольск, ул. Б.Серпуховская, д. 40/1, площадью 20,6 кв.м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г. Подольск, ул. Генерала Стрельбицкого, д. 9, площадью 62,7 кв.м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г. Подольск, Октябрьский проспект, д. 17, площадью 192,4 кв.м,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ля размещения общественной организации сроком на 3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Направить настоящее решение Главе городского округа для подписания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 Контроль за выполнением настоящего решения возложить на постоянную    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5:00Z</dcterms:created>
  <dc:creator>Admin</dc:creator>
  <dc:description/>
  <dc:language>en-US</dc:language>
  <cp:lastModifiedBy>Светлана Мухина</cp:lastModifiedBy>
  <cp:lastPrinted>2015-09-29T10:33:00Z</cp:lastPrinted>
  <dcterms:modified xsi:type="dcterms:W3CDTF">2015-09-29T07:35:00Z</dcterms:modified>
  <cp:revision>2</cp:revision>
  <dc:subject/>
  <dc:title/>
</cp:coreProperties>
</file>