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11 сентября 2015 г.  № 53/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О предоставлении муниципальной преференции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Подольской территориальной организации Профсоюза работников государственных учреждений и общественного обслуживания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Российской Федерации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Рассмотрев предложение Администрации города Подольска о предоставлении муниципальной преференции Подольской территориальной организации Профсоюза работников государственных учреждений и общественного обслуживания Российской Федерации путем передачи в безвозмездное пользование муниципального недвижимого имущества, руководствуясь ст.ст. 19, 20 Федерального закона от 26 июля 2006 № 135-ФЗ «О защите конкуренции», п. 5 ст. 37 Устава муниципального образования «городской округ Подольск Московской области», и учитывая решение Управления Федеральной антимонопольной службы по Московской области от 14.07.2015 № 06/СЕ/10177 о даче согласия на предоставление муниципальной преференции,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ind w:firstLine="708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6"/>
          <w:szCs w:val="26"/>
        </w:rPr>
        <w:t xml:space="preserve">1. Предоставить Подольской территориальной организации Профсоюза работников государственных учреждений и общественного обслуживания Российской Федерации муниципальную преференцию в размере 70 560 рублей (по ценам текущего года) путем передачи в безвозмездное пользование нежилого помещения, находящегося в собственности муниципального образования «городской округ Подольск Московской области», расположенного по адресу: г. Подольск, ул. Б.Серпуховская, д. 40/1, площадью 17,5 кв.м, для ведения профсоюзной деятельности сроком на 3 года.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 xml:space="preserve">2. Направить настоящее решение Главе городского округа для подписания и обнарод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3. Контроль за выполнением настоящего решения возложить на постоянную депутатскую комиссию по бюджету, финансам, муниципальной собственности, земельным отношениям и развитию предпринимательства (Максимович П.И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Heading4"/>
        <w:spacing w:before="0" w:after="0"/>
        <w:jc w:val="both"/>
        <w:rPr/>
      </w:pPr>
      <w:r>
        <w:rPr>
          <w:sz w:val="26"/>
          <w:szCs w:val="26"/>
        </w:rPr>
        <w:t>городского округа  Подольск                                                                      Д.Н. Машков</w:t>
      </w:r>
    </w:p>
    <w:p>
      <w:pPr>
        <w:pStyle w:val="Heading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both"/>
        <w:rPr/>
      </w:pPr>
      <w:r>
        <w:rPr>
          <w:sz w:val="26"/>
          <w:szCs w:val="26"/>
        </w:rPr>
        <w:t xml:space="preserve">Глава городского округа                                                  </w:t>
        <w:tab/>
        <w:tab/>
        <w:t xml:space="preserve">              Н.И. Пестов</w:t>
      </w:r>
      <w:r>
        <w:rPr>
          <w:bCs w:val="false"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7:00Z</dcterms:created>
  <dc:creator>Admin</dc:creator>
  <dc:description/>
  <cp:keywords/>
  <dc:language>en-US</dc:language>
  <cp:lastModifiedBy>Светлана Мухина</cp:lastModifiedBy>
  <cp:lastPrinted>2015-09-10T10:44:00Z</cp:lastPrinted>
  <dcterms:modified xsi:type="dcterms:W3CDTF">2015-09-29T07:23:00Z</dcterms:modified>
  <cp:revision>4</cp:revision>
  <dc:subject/>
  <dc:title> </dc:title>
</cp:coreProperties>
</file>