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июля 2015 г.  № 52/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№ 53/4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Рассмотрев предложение Администрации города Подольска 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№ 53/4, в целях поддержки субъектов малого и среднего предпринимательства в соответствии с муниципальной программой города Подольска «Предпринимательство города Подольска»,  руководствуясь ст. 19 Федерального закона от 26.07.2006  № 135-ФЗ «О защите конкуренции»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 Внести 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№ 53/4 следующие изменения: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1 пункт 5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«5.3. В целях поддержки субъектов малого и среднего предпринимательства им предоставляется  муниципальная преференция без предварительного согласия в письменной форме антимонопольного органа в соответствии с муниципальной программой города Подольска «Предпринимательство города Подольска» путем заключения договоров аренды муниципального имущества на новый срок без проведения конкурсов или аукционов с субъектами малого и среднего предпринимательства, арендовавшими муниципальное имущество до 1 июля 2008 года, при условии отсутствия на момент заключения такого договора аренды оснований для досрочного расторжения, предусмотренных гражданским законодательством.»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 дополнить  приложение №1 «Методика определения арендной платы за муниципальное имущество (нежилые здания, сооружения строения, помещения в них или части помещений)» пунктом 2.5.1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«2.5.13 Социально значимые виды деятельности, осуществляемые субъектами малого и среднего предпринимательства: здравоохранение; социальное обслуживание граждан; народно-художественные промыслы и ремесла; парикмахерские, химчистки, ремонт обуви, службы быта до 100 кв.м; ветеринарные клиники до 100 кв.м; социальные услуги по присмотру и уходу за детьми дошкольного возраста (без обеспечения проживания); пекарни до 100 кв.м - 0,5»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2. Направить настоящее решение Главе городского округа для подписания и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>городского округа  Подольск                                                                      Д.Н. Ма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</w:t>
        <w:tab/>
        <w:tab/>
        <w:t xml:space="preserve">              Н.И. Пестов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2:00Z</dcterms:created>
  <dc:creator>Admin</dc:creator>
  <dc:description/>
  <cp:keywords/>
  <dc:language>en-US</dc:language>
  <cp:lastModifiedBy>Светлана Мухина</cp:lastModifiedBy>
  <cp:lastPrinted>2015-07-23T16:38:00Z</cp:lastPrinted>
  <dcterms:modified xsi:type="dcterms:W3CDTF">2016-03-14T07:17:00Z</dcterms:modified>
  <cp:revision>6</cp:revision>
  <dc:subject/>
  <dc:title> </dc:title>
</cp:coreProperties>
</file>