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ОЛЬСКИЙ ГОРОДСКОЙ 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ня 2008 г.  №  33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раниц судебных участков  мировых суде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льского судебного района на территории г. Подоль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В соответствии с Федеральным законом от 17.12.1998  № 188-ФЗ                     «О мировых судьях в Российской Федерации», Законом Московской области           от 05.12.2000  № 87/2000 – ОЗ «О создании и порядке упразднения судебных участков и должностей мировых судей в Московской области», рассмотрев представленное Московской областной Думой описание границ судебных участков Подольского судебного района на территории г. Подольска                            от 24.04.2008 № Д 19-67 исх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льский городской Совет депутатов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пределить границы судебных участков  мировых судей Подольского судебного района на территории г. Подольска  (Приложен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решение Подольского городского Совета депутатов от  01.10.2007  № 25/10  «О согласовании предложений по границам судебных участков мировых судей на территории г. Подольск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города для подписания и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Направить настоящее решение  в  Московскую  областную  Дум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общественной безопасности, ГО и ЧС (С.В. Храпач).</w:t>
      </w:r>
    </w:p>
    <w:p>
      <w:pPr>
        <w:pStyle w:val="Normal"/>
        <w:spacing w:lineRule="auto" w:line="36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дольского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  <w:tab/>
        <w:tab/>
        <w:tab/>
        <w:tab/>
        <w:tab/>
        <w:tab/>
        <w:tab/>
        <w:t xml:space="preserve">         Д.Н. Машк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Н.И. Пест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376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  <w:t xml:space="preserve">                                                                               </w:t>
      </w:r>
      <w:r>
        <w:rPr/>
        <w:t>к  решению Подольского</w:t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городского Совета депутатов </w:t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  <w:t xml:space="preserve">                                                                               </w:t>
      </w:r>
      <w:r>
        <w:rPr/>
        <w:t>от 27 июня 2008 г. № 33/6</w:t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</w:r>
    </w:p>
    <w:tbl>
      <w:tblPr>
        <w:tblW w:w="97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>Описание грани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>
                <w:szCs w:val="28"/>
              </w:rPr>
            </w:pPr>
            <w:r>
              <w:rPr>
                <w:szCs w:val="28"/>
              </w:rPr>
              <w:t>микрорайоны: Парковый; Централь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>
                <w:szCs w:val="28"/>
              </w:rPr>
            </w:pPr>
            <w:r>
              <w:rPr>
                <w:szCs w:val="28"/>
              </w:rPr>
              <w:t>проспекты: Ленина - №№ домов 91/23-113/62 – нечетные; Революционный - №№ домов 2/14-64 – четные, 13-49 - нечет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ощади: 50-летия Советской власти, Вокзальная, Советска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ицы: Барамзиной, Вокзальная, Дзержинского, Дружбы, К. Маркса - №№ домов 2/23-89/18 - четные, №№ домов 3/48-91/23 – нечетные; Комсомольская – №№ домов 28-62 - четные, №№ домов 1-7, 41 – нечетные; Красная, Курская, Матросская - четные, Мраморная, Огородная, Пантелеева, Рабочая -   №№ домов 32/24-42 – четные, 7-11 – нечетные; Рабочая - №№ домов 2-26 – четные, №№ 1-5 – нечетные; Советская, Товарная, Ульяновых, Федорова - №№ домов 2-4 - четные, №№ домов 1-19 – нечетные; Февральская - №№ домов 2-52 – четные, 35-61 - нечет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еулки: Огородный, Промышленны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rPr/>
            </w:pPr>
            <w:r>
              <w:rPr>
                <w:szCs w:val="28"/>
              </w:rPr>
              <w:t>проезды</w:t>
            </w:r>
            <w:r>
              <w:rPr/>
              <w:t xml:space="preserve">: </w:t>
            </w:r>
            <w:r>
              <w:rPr>
                <w:szCs w:val="28"/>
              </w:rPr>
              <w:t>Горпарка, Кооперативный, Парадны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оинских частей: военная прокуратура Подольского гарнизона, военно-следственный отдел Комитета при Прокуратуре Российской Федерации по Подольскому гарнизон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железной дороги участка «Москва-Тула» Московско-Курского отделения Московской железной дороги от железнодорожного моста через реку Пахра на перегоне Силикатная – Подольск до железнодорожной станции Подольск, включая железнодорожную станцию Подольск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рорайоны: Восточный, Красная Горка, Ново-Сыр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оссе Рязанов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спекты:  Ленина - №№ домов 2-114А – четные, 1-73 – нечетные; Юных Ленинце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2-я Береговая; 8 Марта; 1-я - 3-я Сальковские; Артемовская, Атаманская, Банная, Быковская, Вишневая, Горная, Гражданская, Дачная, Девятская,  Донская, Дубровицкая, Еринская, Заводская,  Заречно-Набережная, Захарьинская,  К.Цеткин, Калужская, Колхозная, Кольцевая, Крамского, Левитана, Луговая, Маяковского, М.Расковой, Московская, Нагорная, Некрасова, Овражная, Окружная, П.Морозова, Партизанская, Песочная, Плещеевская, Подольская, Почтовая, Профсоюзная, Пугачева, Репина, Р.Люксембург, Садовая, Сальковский луг, Силикатная, Станичная, Строительная, Суворова, Сыровская, Тепличная, Трубная, Фурманова, Чапаева, Шамотная, Що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улок Силикат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езды: Авиаторов, Гаражный, Заречный, Краснохолмский, Московский, Некрасова, Нефтебазовский, Овражный, Художественный, Цемент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пики: 1-й, 2-й Суворовские; Овражный,  Плещеевский, Сыровск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Подольского объединенного военного комиссари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/>
            </w:pPr>
            <w:r>
              <w:rPr/>
              <w:t xml:space="preserve">Участок железной дороги участка «Москва-Тула» Московско-Курского отделения Московской железной дороги от </w:t>
            </w:r>
            <w:r>
              <w:rPr>
                <w:szCs w:val="28"/>
              </w:rPr>
              <w:t>железнодорожной платформы Силикатная до моста через реку Пахра на перегоне Силикатная - Подольск, включая железнодорожный мост, железнодорожную платформу Силикат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Шепчинки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40-летия Пионерии, 2-я Поселковая, 2-я Северовская, Белинского, Большая Серпуховская - №№ домов 36/1-58 – четные, 41-83 – нечетные; Большая Северовская, Ватутина, В.Дубинина, Герцена, Загородная, Индустриальная - нечетные, Калинина, Лагерная, Лапшенкова, Литейная - №№ домов 20-46 – четные, 15-39 – нечетные; Малая Кутузовская, Малая Северовская, Народная - №№ домов 8-28 – четные, 13-33 – нечетные; Новая, Осенняя, Пионерская, Победы, Подольских Курсантов, Поселковая, Поспелова, Совхозная, 2-я Совхозная, Станционная, Талалихина, Физкультурная, Чайковского, Чернышевского, Чехова - нечетные,  Шаталова, Школьная, Щегло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зды: 1-й, 2-й Ватутинские; Зеленый, Кутузовский, Народный, Осенний, Садовый, Свердлова - №№ домов 39-51 - нечетны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поселение Стрелковско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лки: Александровка, Быково, Стрелковской фабрики, Сельхозтех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Пок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и: Агафоново, Борисовка, Быковка, Бяконтово, Жданово, Ивлево, Ордынцы, Плещеево, Стрелково, Услонь, Холопо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ок автодороги М-2 «Крым» (Симферопольское шоссе) с 35 км до 40 к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Кутузово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1-я - 3-я Сергеевские; Большая Серпуховская - №№ домов 82-198 – четные, 95-195 – нечетные; Багратиона, Бородинская, Весенняя, Давыдова, Дорохова, Курчатова, Лесная, Ореховая, Раевского, Сосновая, Циолковского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зд Мичуринск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поселение Стрелковско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и: Боборыкино, Большое Брянцево, Ворыпаево, Макарово, Малое Брянцево, Потапово, Спирово, Федюково, Яковлево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Участок автодороги М-2 «Крым» (Симферопольское шоссе) от границы с Ленинским муниципальным районом с 28 км 200 м до 35 км. Участок автодороги «Москва-Симферополь» (Симферопольское шоссе) с 30 по 32 км 300 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/>
              <w:t>Участок железной дороги участка «Москва-Тула» Московско-Курского отделения Московской железной дороги от железнодорожной платформы  Кутузовская</w:t>
            </w:r>
            <w:r>
              <w:rPr>
                <w:szCs w:val="28"/>
              </w:rPr>
              <w:t xml:space="preserve"> до границы с городом Климовск на перегоне Весенняя - Гривно, включая  железнодорожную платформу Весенняя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Залинейны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оссе Домодедовское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ь Авиационная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1-я Береговая; 2-я Комсомольская; 2-я Рощинская; Авиационная, Батырева, Болотная, Бронницкая, Бутовская, Восточная, Гуртовая, Долгого, Ждановская, Железнодорожная, Известковая, Каменная, Карьерная, Космонавтов, Кустарная, Лобачева, Машиностроителей, Мира, Молодежная, Орджоникидзе, Панфилова, Поливановская, Правды, Пригородная, Рощинская, Санаторная, Северная, Филиппова, Фруктовая, Халатова, Энтузиастов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1-й - 3-й Болотны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зды</w:t>
            </w:r>
            <w:r>
              <w:rPr/>
              <w:t xml:space="preserve">: </w:t>
            </w:r>
            <w:r>
              <w:rPr>
                <w:szCs w:val="28"/>
              </w:rPr>
              <w:t>Авиационный, Александровский, Гулевский, Ждановский, Клубный, Ремонтный, Рощинский, Южны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упики: Добрятинский, Северный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>Участок железной дороги участка «Москва-Тула» Московско-Курского отделения Московской железной дороги от железнодорожной станции Подольск</w:t>
            </w:r>
            <w:r>
              <w:rPr>
                <w:szCs w:val="28"/>
              </w:rPr>
              <w:t xml:space="preserve"> до железнодорожной платформы Кутузовская, включая железнодорожную платформу Кутузовская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рорайоны: Зеленовский, Межшоссейны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пекты: Ленина - №№ домов 128/24-158/64 – четные; Революционный - №№ домов 68-88 – четные, 53-67/1 - нечетные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и: Ленина, Свердлова, Соборна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50 лет ВЛКСМ, 2-я Полевая, Большая Серпуховская - №№ домов 2-34/2 - четные, 19-41 – нечетные; Большая Зеленовская, Большая Ивановская,  Веллинга, Володарского, Индустриальная - четные, Караваева, К. Маркса - №№ домов  24-58 – четные, 71-25/130 – нечетные; Кирова –  №№ домов 4, 3/17-31 – нечетные; К. Готвальда - №№ домов 2/40-6 – четные; Комсомольская - №№ домов 64-90Б – четные, 59-81А – нечетные; Литейная - №№ домов 2-18 – четные, 1/7-13в – нечетные; Матросская, Малая Зеленовская, Малая Ивановская, Народная - №№ домов 1/19-11/16 – нечетные, 2-6 – четные; Октябрьская, Первомайская, Полевая, Свердлова - №№ домов 1-33/20 – нечетные, 2/13-38 – четные; Соколова, Трудовая, Февральская - №№ домов 54/150-66 – четные,   63-89 – нечетные; Федорова - №№ домов 16-46 – четные, 31-57 – нечетные; Чижова, Чисто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зд</w:t>
            </w:r>
            <w:r>
              <w:rPr/>
              <w:t xml:space="preserve"> </w:t>
            </w:r>
            <w:r>
              <w:rPr>
                <w:szCs w:val="28"/>
              </w:rPr>
              <w:t>Трудовой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ы: Высотный, Ивановск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пект Октябрьский – четная сторона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1-я - 3-я Пилотные, Высотная, Гайдара, К.Готвальда - №№ домов 3-21 – нечетные; Кирова - №№ домов 33/21-65 – нечетные, 38-74А – четные; К. Маштакова, Парковая, Свердлова - №№ домов 44-54 – четные; Солнечная, Чехова - №№ домов 2-10 - четные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улок Пилотны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зд</w:t>
            </w:r>
            <w:r>
              <w:rPr/>
              <w:t xml:space="preserve"> </w:t>
            </w:r>
            <w:r>
              <w:rPr>
                <w:szCs w:val="28"/>
              </w:rPr>
              <w:t>Архивны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и: Госпиталя Московского военного округа, Центрального Архива Министерства обороны Российской Федерации, Подольской КЭЧ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Подольск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рорайоны: Фетищево, Юбилейны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пект Октябрьский – нечетная сторона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ульвар Красногвардейск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43-й Армии, Беляевская, Березовская, Заречная, Кирова - №№ домов  76-116 – четные; Коммунальная, Ленинградская, Ольховская, Фетищевская, Юбилейна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зды: Беляевский, Березовый, Лемешовский, Ленинградский, Пахрински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0:00Z</dcterms:created>
  <dc:creator>Comp</dc:creator>
  <dc:description/>
  <dc:language>en-US</dc:language>
  <cp:lastModifiedBy>k324</cp:lastModifiedBy>
  <cp:lastPrinted>2008-07-01T09:41:00Z</cp:lastPrinted>
  <dcterms:modified xsi:type="dcterms:W3CDTF">2008-07-01T05:42:00Z</dcterms:modified>
  <cp:revision>9</cp:revision>
  <dc:subject/>
  <dc:title>                                                                                                              </dc:title>
</cp:coreProperties>
</file>