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1 сентября 2015 г.  № 1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 xml:space="preserve">Об утверждении Положения о порядке организации и проведения </w:t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 xml:space="preserve">публичных слушаний  в муниципальном образовании                                                          «Городской округ Подольск Московской области» </w:t>
      </w:r>
    </w:p>
    <w:p>
      <w:pPr>
        <w:pStyle w:val="ConsPlusTitle"/>
        <w:jc w:val="center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целях реализации прав жителей Городского округа Подольск Московской области на осуществление местного самоуправления и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/>
        <w:tab/>
      </w:r>
      <w:r>
        <w:rPr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C:%5CUsers%5Civgrebenyuk%5CDesktop%5C%D0%9F%D1%83%D0%B1%D0%BB%D0%B8%D1%87%D0%BD%D1%8B%D0%B5%20%D1%81%D0%BB%D1%83%D1%88%D0%B0%D0%BD%D0%B8%D1%8F%5C%D0%BF%D1%80%D0%BE%D0%B5%D0%BA%D1%82%20%D1%80%D0%B5%D1%88%D0%B5%D0%BD%D0%B8%D1%8F.doc" \l "P31%23P31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Положени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е </w:t>
      </w:r>
      <w:r>
        <w:rPr>
          <w:b w:val="false"/>
          <w:color w:val="000000"/>
          <w:sz w:val="26"/>
          <w:szCs w:val="26"/>
        </w:rPr>
        <w:t xml:space="preserve">о порядке организации и проведения публичных слушаний в муниципальном образовании «Городской округ Подольск Московской области» </w:t>
      </w:r>
      <w:r>
        <w:rPr>
          <w:b w:val="false"/>
          <w:sz w:val="26"/>
          <w:szCs w:val="26"/>
        </w:rPr>
        <w:t xml:space="preserve"> (прилагаетс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ризнать утратившими силу решение Подольского городского Совета депутатов от 30.11.2005 № 3/10 «Об утверждении Положения о публичных слушаниях в муниципальном образовании «Город Подольск Московской области»,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муниципального образования «Город Климовск» Московской области от 13.10.2005 № 5/4-19 «Об утверждении Положения о проведении публичных слушаний по проекту планировки территории и проекту межевания территории», от 13.10.2005 № 6/4-19 «Об утверждении Положения о проведении публичных слушаний по проекту правил землепользования и застройки», от 13.10.2005 №7/4-19 «Об утверждении Положения 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т 13.10.2005 № 8/4-19 «Об утверждении Положения о проведении публичных слушаний по проектам генеральных планов поселений», от 13.10.2005 № 9/4-19 «Об утверждении Положени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», решение Совета депутатов муниципального образования «Городской округ Климовск» Московской области от 03.10.2013 № 3/6 «Об утверждении Положения о проведении публичных слушаний по проекту бюджета муниципального образования «Городской округ Климовск» Московской области и отчету о его исполнении», решение Совета депутатов городского поселения Львовский  Подольского муниципального района Московской области от 25.10.2007 №26/7 «Об утверждении Положения о публичных (общественных) слушаниях в муниципальном образовании «Городское поселение Львовский», решение Совета депутатов сельского поселения Дубровицкое Подольского муниципального района Московской области от 01.11.2007 № 1/20 «Об утверждении Положения о проведении публичных слушаний по вопросам предоставления разрешений на разрешенный вид использования земельного участка или объекта капитального строительства, и вопросам отклонения от предельных параметров разрешенного строительства, реконструкции объектов капитального строительства, и вопросам изменения  одного вида использования земельных участков и объектов капитального строительства на другой вид такого использования», решение Совета депутатов сельского поселения Лаговское Подольского муниципального района Московской области от 10.04.2012 № 3/25 «Об утверждении Положения о публичных слушаниях в сельском поселении Лаговское», решение Совета депутатов сельского поселения Стрелковское Подольского муниципального района Московской области от 26.12.2006 № 20/1 «Об утверждении Положения о публичных слушаниях в сельском поселении Стрелковское Подольского муниципального района Московской обла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фициальном печатном средстве массовой информ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5. Контроль за выполнением настоящего решения возложить на Председателя Совета депутатов Городского округа Подольск (Москалев Н.П.)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                                                                   Н.П.Моска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родского </w:t>
      </w:r>
      <w:r>
        <w:rPr>
          <w:bCs/>
          <w:sz w:val="26"/>
          <w:szCs w:val="26"/>
        </w:rPr>
        <w:t>округа Подольск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1.09.2015 № 1/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1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рядке организации и проведения публичных слушаний                                           в муниципальном образовании </w:t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Городской округ Подольск Московской области» </w:t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, разработанное в соответствии с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                                    «Об общих принципах организации местного самоуправления в Российской Федерации», определяет порядок организации и проведения публичных слушаний в муниципальном образовании «Городской округ Подольск Московской области» (далее - Городской округ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бличные слушания являются формой непосредственного участия населения в осуществлени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Публичные слушания проводятся в целях обсуждения проектов муниципальных правовых актов по вопросам местного значения с участием жителей Городского окру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задачами публичных слушаний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амостоятельного решения населением вопросов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прав человека на благоприятные условия жизнедеятель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На публичные слушания должны выносить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 Проект Устава муниципального образования «Городской округ Подольск Московской области» (далее - Устав)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5.2. Проект бюджета Городского округа и отчет о его исполн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51"/>
      <w:bookmarkEnd w:id="1"/>
      <w:r>
        <w:rPr>
          <w:sz w:val="26"/>
          <w:szCs w:val="26"/>
        </w:rPr>
        <w:t>1.5.3. Проекты планов и программ развития Городского округ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5.4. Вопросы о преобразовании Городского окру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На публичные слушания могут выноситься также иные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7. Срок проведения публичных слушаний с момента вынесения решения об их назначении и до дня опубликования (обнародования) результатов публичных слушаний не может быть более трех месяцев. Публичные слушания по вопросам, указанным в </w:t>
      </w:r>
      <w:hyperlink w:anchor="P51">
        <w:r>
          <w:rPr>
            <w:rStyle w:val="InternetLink"/>
            <w:sz w:val="26"/>
            <w:szCs w:val="26"/>
          </w:rPr>
          <w:t>подпункте 1.5.3</w:t>
        </w:r>
      </w:hyperlink>
      <w:r>
        <w:rPr>
          <w:sz w:val="26"/>
          <w:szCs w:val="26"/>
        </w:rPr>
        <w:t xml:space="preserve"> настоящего Положения, проводятся в порядке и сроки, установленные настоящим Положением, если иное не установлено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8. Жители Городского округа в ходе массового обсуждения проекта муниципального правового акта вносят свои предложения и замечания со дня официального опубликования проекта муниципального правового акта и до завершения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Публичные слушания могут проводиться в любые дни недели                               (в выходные и праздничные дни - по согласованию с Советом депутатов городского округа Подольск) (далее -  Совет депутатов)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назначения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Публичные слушания проводятся по инициативе населения, Совета депутатов или Главы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Население Городского округа реализует свое право на проведение публичных слушаний через инициативную группу, которая формируется из числа жителей, достигших 18-летнего возраста. Условием проведения публичных слушаний по инициативе населения является сбор подписей в поддержку данной инициативы, количество которых должно составлять не менее 0,5 процента жителей Городского округа, обладающих активным избирательным правом на выборах органов местного самоуправления Городского окру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роведения публичных слушаний по инициативе населения инициативная группа направляет в Совет депутатов  ходатайство о назначении публичных слушаний с указанием формулировки вопроса, выносимого для обсуждения на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должны быть приложены следующие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членов инициативной групп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дписные листы жителей Городского округа, собранные в поддержку инициативы проведения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должно быть подписано всеми членами инициативной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овет депутатов на ближайшем заседании, но не позднее 45 дней со дня поступления соответствующего ходатайства, принимает решение о назначении проведения публичных слушаний либо об отказе в назначении их провед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Совет депутатов вправе отказать в проведении публичных слушаний в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выносимые на рассмотрение вопросы не отнесены к вопросам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рядка выдвижения инициативы проведения публичных слушаний, установленного настоящим Положе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тиворечия проекта муниципального правового акта, предлагаемого населением для вынесения на публичные слушания, общепризнанным нормам и принципам международного права, Конституции Российской Федерации, действующему законодательству, Уставу, нормам морали и нравстве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ранее уже были проведены публичные слушания по данному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6. Публичные слушания, проводимые по инициативе населения или Совета депутатов, назначаются Советом депута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7. Публичные слушания, проводимые по инициативе Главы Городского округа, назначаются Главой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8. В решении о назначении публичных слушаний опреде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нициаторе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роекта муниципального правового акт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лицо, ответственное за организацию подготовки и проведение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и срок подачи замечаний и предложений по проекту муниципального правового акта, выносимого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очник и сроки опубликования (обнародования) результат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9. Правовые акты о проведении публичных слушаний и проекты муниципальных правовых актов, выносимых на публичные слушания, подлежат официальному опубликованию и размещению на официальном сайте Городского округ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 проекту Устава, проекту муниципального правового акта о внесении изменений и дополнений в Устав - не менее, чем за 30 дней до дня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 иным вопросам - не менее, чем за 10 дней до дня проведения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подготовки к проведению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Подготовку и проведение публичных слушаний осуществляет Комиссия по организации и проведению публичных слушаний (далее - Комиссия), состав  которой утверждается Главой Городского округа (в случае если публичные слушания назначаются Главой Городского округа) или Советом депутатов (в случае если публичные слушания назначаются Советом депутатов). В целях повышения оперативности в организации и проведении публичных слушаний могут создаваться постоянно действующие комиссии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</w:rPr>
          <w:t>3.2</w:t>
        </w:r>
      </w:hyperlink>
      <w:r>
        <w:rPr>
          <w:sz w:val="26"/>
          <w:szCs w:val="26"/>
        </w:rPr>
        <w:t>. Комиссия подотчетна в своей деятельности органу местного самоуправления, назначившему публичные слушания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>. Комиссия в ходе подготовки к проведению публичных слуша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озможность ознакомления со всеми материалами, представляемыми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одит до населения информацию о содержании проекта муниципального правового акта, организует выставки, экспозиции демонстрационных материалов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местному радио и телевид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ивлекает экспертов и специалистов для выполнения консультационных и экспертных рабо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писок докладчиков - разработчиков проекта муниципального правового акт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инимает от жителей Городского округа предложения и замечания по проекту правового акта, выносимого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анализирует и обобщает замечания и предложения, поступившие от жителей Городского округа по проекту правового акта, выносимого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список приглашенных участников публичных слушаний и направляет им приглашения. В состав приглашенных участников в обязательном порядке включаются лица, направившие предложения, рекомендации и замечания по вопросу, выносимому на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оведения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 начала публичных слушаний Комиссия проводит регистрацию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. Участниками публичных слушаний могут быть жители Городского округа, достигшие 18-летнего возраста, а также представители предприятий, учреждений и общественных организац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Участник публичных слушаний имеет право на выступление, внесение предложений и замечаний по рассматриваемому во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убличные слушания открывает и ведет председатель Комиссии. По предложению председателя Комиссии утверждается повестка дня и регламент. 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sz w:val="26"/>
            <w:szCs w:val="26"/>
          </w:rPr>
          <w:t>4.5</w:t>
        </w:r>
      </w:hyperlink>
      <w:r>
        <w:rPr>
          <w:sz w:val="26"/>
          <w:szCs w:val="26"/>
        </w:rPr>
        <w:t>. Председатель публичных слушаний в соответствии с утвержденным регламентом оглашает тему публичных слушаний, информацию об инициаторе их проведения, перечень вопросов, выносимых на публичные слушания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sz w:val="26"/>
            <w:szCs w:val="26"/>
          </w:rPr>
          <w:t>4.6</w:t>
        </w:r>
      </w:hyperlink>
      <w:r>
        <w:rPr>
          <w:sz w:val="26"/>
          <w:szCs w:val="26"/>
        </w:rPr>
        <w:t>. Председатель публичных слушаний предоставляет слово докладчикам, которые информируют участников публичных слушаний о существе и содержании проекта муниципального правового акта или иных вопросов, выносимых на публичные слушания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sz w:val="26"/>
            <w:szCs w:val="26"/>
          </w:rPr>
          <w:t>4.7</w:t>
        </w:r>
      </w:hyperlink>
      <w:r>
        <w:rPr>
          <w:sz w:val="26"/>
          <w:szCs w:val="26"/>
        </w:rPr>
        <w:t>. Председатель публичных слушаний оглашает обобщенные замечания и предложения жителей Городского округа по проекту муниципального правового акта, выносимого на публичные слушания, после чего предоставляет слово докладчикам для дачи пояснений по существу сделанных замечаний и предложений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sz w:val="26"/>
            <w:szCs w:val="26"/>
          </w:rPr>
          <w:t>4.8</w:t>
        </w:r>
      </w:hyperlink>
      <w:r>
        <w:rPr>
          <w:sz w:val="26"/>
          <w:szCs w:val="26"/>
        </w:rPr>
        <w:t>. Участники публичных слушаний задают вопросы докладчикам либо в письменной форме, либо с места после предоставления им слова председателем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sz w:val="26"/>
            <w:szCs w:val="26"/>
          </w:rPr>
          <w:t>4.9</w:t>
        </w:r>
      </w:hyperlink>
      <w:r>
        <w:rPr>
          <w:sz w:val="26"/>
          <w:szCs w:val="26"/>
        </w:rPr>
        <w:t>. Публичные слушания не могут быть прекращены раньше, чем будут рассмотрены по существу вопросы, выносимые на публичные слушания, разобраны и проанализированы замечания и предложения по рассматриваемому проекту муниципального правового акта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sz w:val="26"/>
            <w:szCs w:val="26"/>
          </w:rPr>
          <w:t>4.10</w:t>
        </w:r>
      </w:hyperlink>
      <w:r>
        <w:rPr>
          <w:sz w:val="26"/>
          <w:szCs w:val="26"/>
        </w:rPr>
        <w:t>. При проведении публичных слушаний секретарем Комиссии ведется протокол, в котором указываются следующие данны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е об инициаторе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председателя и секретар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участвующих в публичных слушаниях приглашенных лиц, докладчиков, экспертов и специалис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рассматриваемого проекта муниципаль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выступивших ли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выступлений по рассматриваемому вопрос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чания и предложения, внесенные участниками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В ходе публичных слушаний могут быть приняты предложения, рекомендации и обращения к Совету депутатов или Главе Городского округа для принятия решения по обсуждаемому проекту муниципального правового акта, выносимого на публичные слуш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2. Результатом публичных слушаний является соответствующее заключение, включающее обоснование принятого решения, принимаемое членами Комиссии, предложения и рекоменд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3. Орган местного самоуправления Городского округа, к компетенции которого относится принятие нормативного правового акта, выносимого на публичные слушания, обязан рассмотреть результаты публичных слушаний и принять по ним мотивированное реш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4. Результаты публичных слушаний подлежат официальному опубликованию (обнародованию) в порядке, установленном для официального опубликования муниципальных правовых актов, не позднее 30 дней после их проведения и размещаются на официальном сайте Городского округа в сети Интерн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Решения, принятые на публичных слушаниях, носят рекомендательный характе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назначения публичных слушаний Советом депутатов материалы публичных слушаний хранятся в Совете депутатов в течение срока его полномочий, а по истечении этого срока передаются в муниципальный архи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7. В случае назначения публичных слушаний Главой Городского округа материалы публичных слушаний хранятся у Главы Городского округа в течение срока его полномочий, а по истечении этого срока передаются в муниципальный архи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3C14A53B16359D0D1C6C85A16AFFD55A6D5A14FD6F2E8CCBC8DAB19V3nDN" TargetMode="External"/><Relationship Id="rId3" Type="http://schemas.openxmlformats.org/officeDocument/2006/relationships/hyperlink" Target="consultantplus://offline/ref=FE7068A4AEDD04DFC949E964BE1F75378330CE6A6909F218910609eAA0M" TargetMode="External"/><Relationship Id="rId4" Type="http://schemas.openxmlformats.org/officeDocument/2006/relationships/hyperlink" Target="consultantplus://offline/ref=FE7068A4AEDD04DFC949E964BE1F75378030CB6E645CA51AC05307A52B59146D220925507270DD1De9A7M" TargetMode="External"/><Relationship Id="rId5" Type="http://schemas.openxmlformats.org/officeDocument/2006/relationships/hyperlink" Target="consultantplus://offline/ref=1AB8ADC50C9F4FA0D2F1FB2F5488BD2D321340E913962C9081CE6CrCb4J" TargetMode="External"/><Relationship Id="rId6" Type="http://schemas.openxmlformats.org/officeDocument/2006/relationships/hyperlink" Target="consultantplus://offline/ref=FE7068A4AEDD04DFC949E964BE1F75378030CB68675AA51AC05307A52Be5A9M" TargetMode="External"/><Relationship Id="rId7" Type="http://schemas.openxmlformats.org/officeDocument/2006/relationships/hyperlink" Target="consultantplus://offline/ref=FE7068A4AEDD04DFC949E86AAB1F7537803ACB6B6256A51AC05307A52B59146D220925507270DE1Ee9A3M" TargetMode="External"/><Relationship Id="rId8" Type="http://schemas.openxmlformats.org/officeDocument/2006/relationships/hyperlink" Target="consultantplus://offline/ref=FE7068A4AEDD04DFC949E86AAB1F7537803ACB6B6256A51AC05307A52B59146D220925507270DE1Ee9A3M" TargetMode="External"/><Relationship Id="rId9" Type="http://schemas.openxmlformats.org/officeDocument/2006/relationships/hyperlink" Target="consultantplus://offline/ref=FE7068A4AEDD04DFC949E86AAB1F7537803ACB6B6256A51AC05307A52B59146D220925507270DE1Ee9A7M" TargetMode="External"/><Relationship Id="rId10" Type="http://schemas.openxmlformats.org/officeDocument/2006/relationships/hyperlink" Target="consultantplus://offline/ref=FE7068A4AEDD04DFC949E86AAB1F7537803ACB6B6256A51AC05307A52B59146D220925507270DE1Ee9A7M" TargetMode="External"/><Relationship Id="rId11" Type="http://schemas.openxmlformats.org/officeDocument/2006/relationships/hyperlink" Target="consultantplus://offline/ref=FE7068A4AEDD04DFC949E86AAB1F7537803ACB6B6256A51AC05307A52B59146D220925507270DE1Ee9A7M" TargetMode="External"/><Relationship Id="rId12" Type="http://schemas.openxmlformats.org/officeDocument/2006/relationships/hyperlink" Target="consultantplus://offline/ref=FE7068A4AEDD04DFC949E86AAB1F7537803ACB6B6256A51AC05307A52B59146D220925507270DE1Ee9A7M" TargetMode="External"/><Relationship Id="rId13" Type="http://schemas.openxmlformats.org/officeDocument/2006/relationships/hyperlink" Target="consultantplus://offline/ref=FE7068A4AEDD04DFC949E86AAB1F7537803ACB6B6256A51AC05307A52B59146D220925507270DE1Ee9A7M" TargetMode="External"/><Relationship Id="rId14" Type="http://schemas.openxmlformats.org/officeDocument/2006/relationships/hyperlink" Target="consultantplus://offline/ref=FE7068A4AEDD04DFC949E86AAB1F7537803ACB6B6256A51AC05307A52B59146D220925507270DE1Ee9A7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1:00Z</dcterms:created>
  <dc:creator>Admin</dc:creator>
  <dc:description/>
  <cp:keywords/>
  <dc:language>en-US</dc:language>
  <cp:lastModifiedBy>Светлана Мухина</cp:lastModifiedBy>
  <cp:lastPrinted>2015-09-21T18:15:00Z</cp:lastPrinted>
  <dcterms:modified xsi:type="dcterms:W3CDTF">2015-09-25T06:00:00Z</dcterms:modified>
  <cp:revision>5</cp:revision>
  <dc:subject/>
  <dc:title> </dc:title>
</cp:coreProperties>
</file>