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1 сентября 2015 г.  № 1/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брании Председателя Совета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Избрать Председателем Совета депутатов Городского округа Подольск, работающего на постоянной основе, на срок полномочий Совета депутатов Городского округа Подольск первого созыва депутата Совета депутатов Москалева Николая Петрович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печатном средстве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на заседа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Городского округа Подольс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избирательного округа №11                                                                  Д.Н.Маш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28:00Z</dcterms:created>
  <dc:creator>Admin</dc:creator>
  <dc:description/>
  <cp:keywords/>
  <dc:language>en-US</dc:language>
  <cp:lastModifiedBy>Светлана Мухина</cp:lastModifiedBy>
  <cp:lastPrinted>2015-09-24T09:25:00Z</cp:lastPrinted>
  <dcterms:modified xsi:type="dcterms:W3CDTF">2015-09-24T06:48:00Z</dcterms:modified>
  <cp:revision>3</cp:revision>
  <dc:subject/>
  <dc:title> </dc:title>
</cp:coreProperties>
</file>