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0485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ДЕПУТАТОВ ГОРОДСКОГО ОКРУГА ПОДОЛЬС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«О внесении изменений в Генеральный план городского округа Подольск Московской области на часть территории применительно к земельному участку с кадастровым номером 50:27:0030703:808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Законом Московской области от 24.07.2014                                № 106/2014-ОЗ «О 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ешения  Градостроительного совета Московской области  от  06.12.2022 № 49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Московской области решил:</w:t>
      </w:r>
    </w:p>
    <w:p>
      <w:pPr>
        <w:pStyle w:val="Normal"/>
        <w:tabs>
          <w:tab w:val="clear" w:pos="708"/>
          <w:tab w:val="center" w:pos="3970" w:leader="none"/>
        </w:tabs>
        <w:spacing w:lineRule="auto" w:line="360"/>
        <w:ind w:righ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изменения в Генеральный план городского округа Подольск Московской области на часть территории применительно к земельному участку с кадастровым номером 50:27:0030703:808 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лаве Городского округа Подольск для подписания и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градостроительства, перспективного развития округа, управления муниципальным имуществом и земельным отношениям (Ушанева Л.В.).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b/>
          <w:sz w:val="26"/>
          <w:szCs w:val="26"/>
        </w:rPr>
        <w:t xml:space="preserve">Председатель   Совета   депутатов 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b/>
          <w:sz w:val="26"/>
          <w:szCs w:val="26"/>
        </w:rPr>
        <w:t xml:space="preserve">Городского     округа      Подольск 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овской  области      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Н.И. Пестов 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Городского округа Подольск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Д.В. Жариков</w:t>
      </w:r>
    </w:p>
    <w:p>
      <w:pPr>
        <w:sectPr>
          <w:type w:val="continuous"/>
          <w:pgSz w:w="11906" w:h="16838"/>
          <w:pgMar w:left="1701" w:right="850" w:gutter="0" w:header="0" w:top="5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5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k324</dc:creator>
  <dc:description/>
  <cp:keywords/>
  <dc:language>en-US</dc:language>
  <cp:lastModifiedBy>Харитонова Надежда Яковлевна</cp:lastModifiedBy>
  <cp:lastPrinted>2022-12-13T12:33:00Z</cp:lastPrinted>
  <dcterms:modified xsi:type="dcterms:W3CDTF">2022-12-29T09:11:00Z</dcterms:modified>
  <cp:revision>3</cp:revision>
  <dc:subject/>
  <dc:title> </dc:title>
</cp:coreProperties>
</file>