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________________ 2016 г.  № </w:t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Об утверждении Плана работы Совета депутатов Городского округа Подольск на 2 полугодие 2016 года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Регламентом Совета депутатов Городского округа Подольск, утвержденным решением Совета депутатов городского округа Подольск от 21.09.2015г. № 1/1,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1. Утвердить План работы Совета депутатов Городского округа Подольск на 2 полугодие 2016 года (Приложение №1)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2.Контроль за выполнением настоящего решения возложить на Председателя Совета депутатов Городского округа Подольск Москалева Н.П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   Н.П. Москале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spacing w:lineRule="exact" w:line="29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  <w:t>Решением Совета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Городского округа Подольск</w:t>
      </w:r>
    </w:p>
    <w:p>
      <w:pPr>
        <w:pStyle w:val="Normal"/>
        <w:spacing w:before="0" w:after="0"/>
        <w:contextualSpacing/>
        <w:jc w:val="right"/>
        <w:rPr/>
      </w:pPr>
      <w:r>
        <w:rPr/>
        <w:t>От_________2016 г.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работы  Совета депутатов Городского округа Подольск на 2-е полугодие 2016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8"/>
        <w:gridCol w:w="3071"/>
        <w:gridCol w:w="217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Перечень вопросов для Рассмотрения на заседаниях  Совета Депутатов 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вопроса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ого правового акта,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Дата выпол-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4" w:hanging="0"/>
              <w:rPr>
                <w:b/>
                <w:b/>
              </w:rPr>
            </w:pPr>
            <w:r>
              <w:rPr>
                <w:b/>
              </w:rPr>
              <w:t>Профильная постоянная</w:t>
            </w:r>
          </w:p>
          <w:p>
            <w:pPr>
              <w:pStyle w:val="Normal"/>
              <w:widowControl w:val="false"/>
              <w:autoSpaceDE w:val="false"/>
              <w:ind w:right="-1214" w:hanging="0"/>
              <w:rPr>
                <w:b/>
                <w:b/>
              </w:rPr>
            </w:pPr>
            <w:r>
              <w:rPr>
                <w:b/>
              </w:rPr>
              <w:t>Комиссия Совета депутатов,</w:t>
            </w:r>
          </w:p>
          <w:p>
            <w:pPr>
              <w:pStyle w:val="Normal"/>
              <w:widowControl w:val="false"/>
              <w:autoSpaceDE w:val="false"/>
              <w:ind w:right="-1214" w:hanging="0"/>
              <w:rPr>
                <w:b/>
                <w:b/>
              </w:rPr>
            </w:pPr>
            <w:r>
              <w:rPr>
                <w:b/>
              </w:rPr>
              <w:t>ответственная за</w:t>
            </w:r>
          </w:p>
          <w:p>
            <w:pPr>
              <w:pStyle w:val="Normal"/>
              <w:widowControl w:val="false"/>
              <w:autoSpaceDE w:val="false"/>
              <w:ind w:right="-1214" w:hanging="0"/>
              <w:rPr>
                <w:b/>
                <w:b/>
              </w:rPr>
            </w:pPr>
            <w:r>
              <w:rPr>
                <w:b/>
              </w:rPr>
              <w:t>прохождение</w:t>
            </w:r>
          </w:p>
          <w:p>
            <w:pPr>
              <w:pStyle w:val="Normal"/>
              <w:widowControl w:val="false"/>
              <w:autoSpaceDE w:val="false"/>
              <w:ind w:right="-1214" w:hanging="0"/>
              <w:rPr>
                <w:b/>
                <w:b/>
              </w:rPr>
            </w:pPr>
            <w:r>
              <w:rPr>
                <w:b/>
              </w:rPr>
              <w:t>Проект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8" w:hanging="567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  <w:p>
            <w:pPr>
              <w:pStyle w:val="Normal"/>
              <w:widowControl w:val="false"/>
              <w:autoSpaceDE w:val="false"/>
              <w:ind w:left="498" w:hanging="567"/>
              <w:rPr>
                <w:b/>
                <w:b/>
              </w:rPr>
            </w:pPr>
            <w:r>
              <w:rPr>
                <w:b/>
              </w:rPr>
              <w:t>правотворческой</w:t>
            </w:r>
          </w:p>
          <w:p>
            <w:pPr>
              <w:pStyle w:val="Normal"/>
              <w:widowControl w:val="false"/>
              <w:autoSpaceDE w:val="false"/>
              <w:ind w:left="498" w:hanging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ы.</w:t>
            </w:r>
          </w:p>
          <w:p>
            <w:pPr>
              <w:pStyle w:val="Normal"/>
              <w:widowControl w:val="false"/>
              <w:autoSpaceDE w:val="false"/>
              <w:ind w:left="498" w:hanging="567"/>
              <w:rPr>
                <w:b/>
                <w:b/>
              </w:rPr>
            </w:pPr>
            <w:r>
              <w:rPr>
                <w:b/>
              </w:rPr>
              <w:t>(Разработч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4" w:hanging="0"/>
              <w:rPr/>
            </w:pPr>
            <w:r>
              <w:rPr/>
              <w:t xml:space="preserve">                       </w:t>
            </w:r>
            <w:r>
              <w:rPr/>
              <w:t xml:space="preserve">4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8" w:hanging="56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Муниципальных наградах 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комиссии по муниципальным наградам 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Территориальном общественном самоуправлении в Городском округе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ончаров В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 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гербе и флаге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екте прогнозного плана приватизации муниципального имущества ,находящегося в собственности муниципального образования « Городской округ Подольск Московской области»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решение Совета депутатов Городского округа Подольск от 30.11.2015 № 7/6 «Об установлении налога на имущество физических лиц на территории муниципального образования «Городской округ Подольск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ложения о рассмотрении обращений граждан и организации  личного приема граждан в Совете депутатов Городского округа Подольск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равил землепользования и застройки территорий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 в Устав муниципального образования «Городской округ Подольск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гласовании плана работы, целевых акций молодежного Пар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вопросам образования, молодежной политики и развитие кадрового потенциала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ый Парламент при Совета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 проекта решения  Совета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 внесении изменений в решение Совета депутатов Подольского муниципального района Московской области от15.06.2012г. №441/20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утверждении перечней  имущества, являющегося собственностью Подольского муниципального района, закрепленного на праве оперативного управления за филиалами муниципального бюджетного учреждения «Подольская районная централизованная библиотечная система», передаваемого в муниципальную собственность сельских поселений, территории которых включены в границы города Моск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 проекта решения Совета депутатов Городского округа Подольск «О даче согласия Администрации Городского округа Подольск на приобретение в муниципальную собственность муниципального образования «Городской округ Подольск Московской области» административного здания (детский сад) и земельного участка, расположенных по адресу: Московская область, Городской округ Подольск,  г. Подольск ул. Подольская, д. 6 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инятии муниципальных правовых актов и изменений  к действующим муниципальным правовым актам,  необходимых для приведения в соответствие с действующим законодательством Российской Федерации и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ие комисс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зработке и утверждении муниципального правового акта «Положение о собраниях и конференциях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Генерального плана  Городского округа Подольск</w:t>
              <w:tab/>
              <w:t>4-й квартал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 разработке  и утверждении  муниципального правового  акта «Порядок назначения и проведения опрос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бюджета Городского округа Подольск на 2017 год и плановый период 2018 и 2019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назначении публичных слушаний по проекту бюджета Городского округа Подольск на 2017 и плановый период 2018 и 2019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значений корректирующего коэффициента базовой доходности К2 по единому налогу на вмененный доход для отдельных видов деятельности на 2017 год и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путатская комиссия по вопросам экономики, научно-промышленной политики,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е значений корректирующего коэффициента (Пкд) и коэффициента (Км), учитывающего местоположение земельного участка, для определения арендной платы при предоставлении земельных участков на территории муниципального образования Городской округ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а регулирования цен (тарифов )на территории муниципального образования Городской округ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>
          <w:trHeight w:val="2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лана работы  Совета депутатов  Городского округа  Подольск на 1-ое полугодие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- 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ончаров В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>
          <w:trHeight w:val="2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и дополнений в решение Совета депутатов Городского округа Подольск от25.12.2015 №10/11«О бюджете Городского округа Подольск на 2016 год и плановый период 2017 и 2018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нятии с контроля выполненных решений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налога на имущество физических  лиц на территории муниципального образования «Городской округ Подольск Московской области»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земельного налога на территории муниципального образования «Городской округ Подольск Московской области на 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несении изменений в решение Совета депутатов сельского поселения Стрелковское Подольского муниципального района Московской области от31.10.2013 </w:t>
            </w:r>
            <w:r>
              <w:rPr>
                <w:b/>
              </w:rPr>
              <w:t>№ 261/53</w:t>
            </w:r>
            <w:r>
              <w:rPr/>
              <w:t xml:space="preserve"> «Об установлении земельного налога на территории сельского поселения Стрелковское на 2014 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 ,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План приватизации недвижимого имущества, находящегося в собственности муниципального  образования «Городской округ Подольск Московской области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год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Перечень вопросов для Рассмотрения на заседаниях  постоянных депутатских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вопроса о передаче объектов электро-сетевого хозяйства в собственност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муниципальную программу «Спорт Подоль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культуры, спорта и развития ту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лпа И.Г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 в муниципальную программу «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культуры, спорта и развития ту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лпа И.Г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зработке Положения «Система независимой оценки квалификаций и профессионально-общественной аккредитации образовательных программ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звитии территориального общественного самоуправления в Городском округе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ончаров В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делении земельных участков многодетным семьям на территории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И.С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беспечении жильем малоимущих граждан, детей – сирот, строительстве социального жилья в Городском округе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И.С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рганизации сбора и вывоза бытовых отходов и мусора в Городском округе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жилищно-коммунального хозяйства, благоустройства, транспорта  и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нисов С.Б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итогах подготовки муниципальных образовательных учреждений Городского округа Подольск к 2016-2017 учебному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тогах летней оздоровительной компании детского отдыха  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 проекта решения Совета депутатов Городского округа Подольск «О даче согласия Администрации Городского округа Подольск на приобретение в муниципальную собственность муниципального образования «Городской округ Подольск Московской области» административного здания (детский сад) и земельного участка, расположенных по адресу: Московская область, Городской округ Подольск,  г. Подольск ул. Подольская, д. 6 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 проекта решения  Совета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 внесении изменений в решение Совета депутатов Подольского муниципального района Московской области от15.06.2012г. №441/201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утверждении перечней  имущества, являющегося собственностью Подольского муниципального района, закрепленного на праве оперативного управления за филиалами муниципального бюджетного учреждения «Подольская районная централизованная библиотечная система», передаваемого в муниципальную собственность сельских поселений, территории которых включены в границы города Моск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рганизации и участии в мероприятиях, проводимых в рамках «Декады милосердия» для людей с ограниченными физическими возмож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И.С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мероприятиях по проверке бытовых  условий соци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И.С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 в Устав муниципального образования «Городской округ Подольск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боте УМВД России по городскому округу Подольск по профилактике правонарушений среди несовершеннолетних и лиц,  совершаемых преступления в состоянии алкогольного или наркотиче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ВД России по городскому округу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боте УМВД России по городскому округу Подольск по профилактике правонарушений в сфере семейно-быт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ВД России по городскому округу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рганизации работы службы участковых уполномоченных полиции УМВД России по городскому округу Подольск и мерах принимаемых по ее совершенств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ВД России по городскому Округу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водимых мерах по ремонту и благоустройству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жилищно-коммунального хозяйства, благоустройства, транспорта и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нисов С.Б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выполнении  программы капитального ремонта жилого фонда Городского округа Подольск за 1-е полугодие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 жилищно  - коммунального хозяйств, благоустройства, транспорта и связ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нисов С.Б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зменении ставок арендной платы при сдаче в аренду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зменении ставок арендной платы при предоставлении земельных участков на территории муниципального образования «Городской округ Подольск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муниципальную программу комплексного социально-экономического развития муниципального образования «Городской округ Подольск Московской области»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экономики, научно-промышленной политики,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овышении инвестиционной привлекательности и мерах по поддержке малого и среднего предпринимательства в Городском округе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экономики, научно-промышленной политики,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звитии деятельности молодежных клубов, органов молодежного самоуправления, реализации творческого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обращений граждан и организаций по вопросам, относящимся к направлениям деятельност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е кадров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вопроса  об обеспечении  учащихся школ Городского округа Подольск специальным транспортом для организованных экскурсионных посещений  музее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культуры, спорта и развития ту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лпа И.Г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частии в подготовке и проведении мероприятий, посвящен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му дню пожилых людей, Международному дню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е полугод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 ,охраны здоровья граждан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И.С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здании условий безопасного пешеходного передвижения инвалидов, колясочников, слабослышащих на территории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вопроса «О создании базы данных о работодателях (профиль, вакансии, требования к соискателям, уровень зарплаты, условия труда и т.д.)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зработке предложений по мероприятиям, включенным в бюджет Городского округа Подольск на 2017 год и плановый период 2018-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молодежной политики и развития кадров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ссмотрении проекта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а регулирования цен (тарифов ) на территории муниципального образования Городской округ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е значений корректирующего коэффициента (Пкд) и коэффициента (Км),учитывающего местоположение земельного участка, для определения арендной платы при предоставлении земельных участков на территории муниципального образования Городской округ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тановлении значений корректирующего коэффициента базовой доходности К2 по единому налогу на вмененный доход для отдельных видов деятельности на 2017 год и плановый период 2018 и 2019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епутатская комиссия по вопросам экономики, научно-промышленной политики,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Генерального плана 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иеме в муниципальную собственность муниципального образования «Городской округ Подольск Московской области» оборудования детской игровой площадки от общества с ограниченной ответственностью «КАУЭ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муниципальных правовых актов в сфере градо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несении изменений в План приватизации недвижимого имущества, находящегося в собственности муниципального  образования «Городской округ Подольск Московской области 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год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; 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частии в разработке программ обучения и повышения квалификации кадров, отражающих интересы регионального рынк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молодежной политики и развития кадров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равил землепользования и застройки территорий Городского округа Подольск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 перспективного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ородского округа Подольск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ерспективах развития промышленности в Городском округе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экономики, научно-промышленной политики,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льская торгово-промышленная па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депутатской  комиссии  по вопросам образования, молодежной политики и развития кадрового потенциала округа 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бразования, молодежной политики и развития кадрового потенциала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Никулин А.А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молодежной политики и развития кадрового потенц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чет о работе депутатской комиссии по вопросам культуры, спорта и развития туризма 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культуры, спорта и развития тур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лпа И.Г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культуры, спорта и развития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о работе депутатской комиссии по вопросам развития территор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шанева Л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развития территории, муниципальной собственности и земельным отнош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полнении депутатских запросов, обращений структурными подразделениями администрации Городского округа Подольск в соответствии с Регламентом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ончаров В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депутатской комиссии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 и взаимодействию с общественными организац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ончаров В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организации депутатской деятельности, развитию территориального обществен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депутатской  комиссии по вопросам социальной поддержки, охраны здоровья граждан и экологии 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узнецов И.С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социальной поддержки, охраны здоровья граждан и экологии</w:t>
            </w:r>
          </w:p>
        </w:tc>
      </w:tr>
      <w:tr>
        <w:trPr>
          <w:trHeight w:val="2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 о работе депутатской комиссии по бюджету, финансам и инвестицион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ович П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бюджету, финансам и инвестиционной деятельности</w:t>
            </w:r>
          </w:p>
        </w:tc>
      </w:tr>
      <w:tr>
        <w:trPr>
          <w:trHeight w:val="2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депутатской комиссии по вопросам экономики, научно-промышленной политики, 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экономики, научно-промышленной политики, развития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инокуров И.В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экономики, научно-промышленной политики, развития предприниматель-ства</w:t>
            </w:r>
          </w:p>
        </w:tc>
      </w:tr>
      <w:tr>
        <w:trPr>
          <w:trHeight w:val="2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депутатской комиссии по нормотворчеству и вопросам обществ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мидов А.И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нормотворчеству и вопросам общественной безопасности</w:t>
            </w:r>
          </w:p>
        </w:tc>
      </w:tr>
      <w:tr>
        <w:trPr>
          <w:trHeight w:val="2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аботе депутатской комиссии по вопросам жилищно-коммунального хозяйства, благоустройства, транспорта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жилищно-коммунального хозяйства, благоустройства, транспорта и связ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ская комиссия по вопросам жилищно-коммунального хозяйства, благоустройства, транспорта и связи</w:t>
            </w:r>
          </w:p>
        </w:tc>
      </w:tr>
      <w:tr>
        <w:trPr>
          <w:trHeight w:val="81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. Вопросы, рассматриваемые в порядке контроля  за выполнением принятых решений Совета депутатов 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де выполнения программ, рассматриваемых на заседаниях постоянных депутатских комиссий Совета депутатов Городского округа Подольск за 9 месяцев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гия Совета депут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де выполнения наказов избирателей, данных депутатам Совета депутатов Городского округа Подольск за 9 месяцев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й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легия  Совета депут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>
          <w:trHeight w:val="5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ые мероприятия Совета депутатов Городского округа Подольск</w:t>
            </w:r>
          </w:p>
        </w:tc>
      </w:tr>
      <w:tr>
        <w:trPr>
          <w:trHeight w:val="1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плановых мероприятий «Час Администрации в Совете депутатов»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ходе работ по завершению строительства КЦ «Дубров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завершении строительства дорожки для спортивной ходьбы в п. М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возможности проведения мероприятий по ремонту, благоустройству на объектах социальной сферы расположенных на земельных участках, находящихся в стадии передачи от Министерства Обороны РФ в Московскую область, Городской округ Подольск в микрорайоне «Кузнечик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ородского округа Подольск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Совета депутатов Городского округа Подольск в работе комиссий, созданных в Администрации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Совета депутатов в мониторинге муниципальных правовых актов Городского  округа Подольск, изучение Федерального законодательства, законодательства Московской области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реестра нормативно-правовых актов  Совета депутатов Городского округа Подольск его систематическое обно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оектам решений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-вии с Уставом Городского округа Подольс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руглых столов, семинаров для депутатов Совета депутатов Городского округа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Городского округа Подольск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депутатов Совета депутатов перед избирателями з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электронной информационной системы для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Совета депутатов Городского округа в торжественных мероприятия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5- летие  г.Подоль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нь пожилых люд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уч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 народного еди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сотрудников органов внутренних д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матер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нь инвали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5-летие Битвы под Моск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сен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ок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окт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 ноя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дека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декабр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 декабр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 Городского округа Подо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деятельности Совета депутатов Городского округа Подольс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2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3:00Z</dcterms:created>
  <dc:creator>Admin</dc:creator>
  <dc:description/>
  <cp:keywords/>
  <dc:language>en-US</dc:language>
  <cp:lastModifiedBy>Hewlett-Packard Company</cp:lastModifiedBy>
  <cp:lastPrinted>2016-07-12T11:27:00Z</cp:lastPrinted>
  <dcterms:modified xsi:type="dcterms:W3CDTF">2016-08-16T13:42:00Z</dcterms:modified>
  <cp:revision>3</cp:revision>
  <dc:subject/>
  <dc:title> </dc:title>
</cp:coreProperties>
</file>