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ирова ул., д. 4, г. Подольск, Московская область, 142100</w:t>
      </w:r>
    </w:p>
    <w:p>
      <w:pPr>
        <w:pStyle w:val="Normal"/>
        <w:jc w:val="center"/>
        <w:rPr/>
      </w:pPr>
      <w:r>
        <w:rPr/>
        <w:t xml:space="preserve">Тел. 69-93-49, тел./факс 54-23-90 код 8-49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dol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78094060, ОГРН 1055014762384, ИНН/КПП 5036068611/503601001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тринадцатого заседания Совета депутатов городского округа Подольск</w:t>
      </w:r>
    </w:p>
    <w:p>
      <w:pPr>
        <w:pStyle w:val="Normal"/>
        <w:rPr/>
      </w:pPr>
      <w:r>
        <w:rPr>
          <w:b/>
          <w:sz w:val="28"/>
        </w:rPr>
        <w:t xml:space="preserve">от 17 ноября 2011 г.                                                                           № 1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</w:rPr>
        <w:t xml:space="preserve">  </w:t>
      </w:r>
      <w:r>
        <w:rPr>
          <w:b/>
        </w:rPr>
        <w:t>Время: 11.00 час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 xml:space="preserve">1. </w:t>
      </w:r>
      <w:r>
        <w:rPr>
          <w:rFonts w:cs="Arial"/>
          <w:b/>
        </w:rPr>
        <w:t xml:space="preserve"> О рассмотрении проекта решения Совета депутатов городского округа Подольск «О бюджете города Подольска на 2012 год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Машков Дмитрий Николаевич – Председатель Совета депутатов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Об установлении значений корректирующего коэффициента базовой доходности К2 по единому налогу на вмененный доход для отдельных видов деятельности на 2012 год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Харчевников Вадим Владимирович – зам. Главы - начальник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 О внесении изменения в решение Подольского городского Совета депутатов от 31 октября 2007 года № 26/14 «Об утверждении новой редакции решения Подольского городского Совета депутатов от 25 октября 2005 года № 2/9 «Об установлении земельного налога на территории г. Подольска» (с учетом изменений)</w:t>
      </w:r>
      <w:r>
        <w:rPr>
          <w:b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Харчевников Вадим Владимирович  – зам. Главы - начальник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О внесении изменений в Положение «О льготном налогообложении в г. Подольске», утвержденное решением Подольского городского Совета депутатов от 25 декабря 2007 года № 29/3 «О внесении изменений и дополнений в Приложение к решению Подольского городского Совета депутатов от 23.06.2004 </w:t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№ 26/10 «О принятии новой редакции Положения «О льготном налогообложении в г. Подольске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Харчевников Вадим Владимирович –  зам. Главы - начальник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</w:rPr>
        <w:t>5. О назначении членом в состав избирательной комиссии муниципального образования «городской округ Подольск Московской области» с правом решающего голос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Машков Дмитрий Николаевич – Председатель Совета депутатов.</w:t>
      </w:r>
    </w:p>
    <w:p>
      <w:pPr>
        <w:pStyle w:val="Normal"/>
        <w:jc w:val="both"/>
        <w:rPr/>
      </w:pPr>
      <w:r>
        <w:rPr/>
        <w:t>От депутатской комиссии –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6. О назначении членом в состав избирательной комиссии муниципального образования «городской округ Подольск Московской области» с правом решающего голос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Машков Дмитрий Николаевич – Председатель Совета депутатов.</w:t>
      </w:r>
    </w:p>
    <w:p>
      <w:pPr>
        <w:pStyle w:val="Normal"/>
        <w:jc w:val="both"/>
        <w:rPr/>
      </w:pPr>
      <w:r>
        <w:rPr/>
        <w:t>От депутатской комиссии –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Раз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Подольск                                                                       Д.Н.Машков</w:t>
      </w:r>
    </w:p>
    <w:sectPr>
      <w:type w:val="nextPage"/>
      <w:pgSz w:w="11906" w:h="16838"/>
      <w:pgMar w:left="1985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orsovet.podol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57:00Z</dcterms:created>
  <dc:creator>ВВ</dc:creator>
  <dc:description/>
  <cp:keywords/>
  <dc:language>en-US</dc:language>
  <cp:lastModifiedBy>User</cp:lastModifiedBy>
  <cp:lastPrinted>2011-11-18T16:08:00Z</cp:lastPrinted>
  <dcterms:modified xsi:type="dcterms:W3CDTF">2011-11-24T12:07:00Z</dcterms:modified>
  <cp:revision>13</cp:revision>
  <dc:subject/>
  <dc:title> </dc:title>
</cp:coreProperties>
</file>