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пятнадцатого заседания Совета депутатов городского округа Подоль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07 февраля 2012 г.                                                                           № 1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</w:rPr>
        <w:t xml:space="preserve">  </w:t>
      </w:r>
      <w:r>
        <w:rPr>
          <w:b/>
        </w:rPr>
        <w:t>Время: 14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.  О внесении изменений и дополнений в решение Совета депутатов городского округа Подольск от 23.12.2011 г. № 14/2 «О бюджете городского округа Подольск на 2012 год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зам. Главы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2. Об освобождении от обязанностей члена избирательной комиссии муниципального образования «городской округ Подольск Московской области» с правом решающего голоса и назначении членом в состав избирательной комиссии муниципального образования «городской округ Подольск Московской области» с правом решающего голос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ашков Дмитрий Николаевич –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Никулин А.А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Об утверждении структуры и штатного расписания Совета депутатов городского округа Подольск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ашков Дмитрий Николаевич –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Никулин А.А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4. Об утверждении Положения «О нормах на представительские расходы Совета депутатов городского округа Подольск на 2012 год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ашков Дмитрий Николаевич –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Никулин А.А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5.  Об установлении денежного содержания Главе городского округа Подольск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6.  Об установлении денежного содержания Председателю Совета депутатов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7.  Об установлении денежного содержания заместителю Председателя Совета депутатов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8. Об установлении денежного содержания Председателю избирательной комисси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7:00Z</dcterms:created>
  <dc:creator>ВВ</dc:creator>
  <dc:description/>
  <cp:keywords/>
  <dc:language>en-US</dc:language>
  <cp:lastModifiedBy>User</cp:lastModifiedBy>
  <cp:lastPrinted>2012-02-14T12:49:00Z</cp:lastPrinted>
  <dcterms:modified xsi:type="dcterms:W3CDTF">2012-04-17T10:04:00Z</dcterms:modified>
  <cp:revision>3</cp:revision>
  <dc:subject/>
  <dc:title> </dc:title>
</cp:coreProperties>
</file>