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4-ый  созы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восемнадцатого заседания Совета депутатов городского округа Подо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 мая 2012 г.                                                                                        № 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</w:rPr>
        <w:t xml:space="preserve">  </w:t>
      </w:r>
      <w:r>
        <w:rPr>
          <w:b/>
        </w:rPr>
        <w:t>Время: 10.00 час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1.  Об исполнении бюджета города Подольска за 2011 год.</w:t>
      </w:r>
    </w:p>
    <w:p>
      <w:pPr>
        <w:pStyle w:val="Normal"/>
        <w:jc w:val="both"/>
        <w:rPr/>
      </w:pPr>
      <w:r>
        <w:rPr>
          <w:rFonts w:cs="Arial"/>
        </w:rPr>
        <w:t>Докладывает –  Харчевников Вадим Владимирович  – зам. Главы Администрации – начальник 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2. О внесении изменений и дополнений в решение Совета депутатов городского округа Подольск от 23.12.2011 г. № 14/2 «О бюджете городского округа Подольск на 2012 год».</w:t>
      </w:r>
    </w:p>
    <w:p>
      <w:pPr>
        <w:pStyle w:val="Normal"/>
        <w:jc w:val="both"/>
        <w:rPr/>
      </w:pPr>
      <w:r>
        <w:rPr>
          <w:rFonts w:cs="Arial"/>
        </w:rPr>
        <w:t>Докладывает –  Харчевников Вадим Владимирович  – зам. Главы Администрации – начальник  Финансового управления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3. О внесении изменений и дополнений в Среднесрочную программу социального и экономического развития муниципального образования «городской округ Подольск Московской области» на 2007-2011 годы, принятую решением Подольского городского Совета депутатов от 07.06.2010 г. № 51/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елещенко Дмитрий Евгеньевич – зам. Главы Администрации по экономическому развитию.</w:t>
      </w:r>
    </w:p>
    <w:p>
      <w:pPr>
        <w:pStyle w:val="Normal"/>
        <w:jc w:val="both"/>
        <w:rPr/>
      </w:pPr>
      <w:r>
        <w:rPr/>
        <w:t>От депутатской комиссии – Ушанева Л.В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4. Об  утверждении Итогового отчета о реализации Среднесрочной программы социального и экономического развития муниципального образования «городской округ Подольск Московской области» на 2007-2011 годы, принятой решением Подольского городского Совета депутатов от 07.06.2010 г. № 51/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Мелещенко Дмитрий Евгеньевич – зам. Главы Администрации по экономическому развитию.</w:t>
      </w:r>
    </w:p>
    <w:p>
      <w:pPr>
        <w:pStyle w:val="Normal"/>
        <w:jc w:val="both"/>
        <w:rPr/>
      </w:pPr>
      <w:r>
        <w:rPr/>
        <w:t>От депутатской комиссии –  Ушан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 О предоставлении муниципальной преференции Подольской городской организации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ind w:left="4956" w:firstLine="8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6. О приватизации муниципального имущества, расположенного по адресу: Московская область, г. Подольск, Революционный проспект, д.36/14, пом.1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7. О приватизации муниципального имущества, расположенного по адресу: Московская область, г. Подольск,  ул. Почтовая, д. 5, пом.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Жариков Дмитрий Вячеславович – зам. Главы Администрации по правовым вопросам и управлению муниципальной собственностью.</w:t>
      </w:r>
    </w:p>
    <w:p>
      <w:pPr>
        <w:pStyle w:val="Normal"/>
        <w:jc w:val="both"/>
        <w:rPr/>
      </w:pPr>
      <w:r>
        <w:rPr/>
        <w:t>От депутатской комиссии –  Максимович П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8. Об итогах отопительного сезона 2011-2012 г.г. и подготовке к  отопительному сезону 2012-2013 г.г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Щербак Андрей Николаевич – зам. Главы Администрации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/>
        <w:t>От депутатской комиссии –  Андреянов Д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9. О подготовке к летней оздоровительной кампани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Докладывает – Денисов Борис Владимирович – председатель Комитета по образованию и делам молодежи Администрации г. Подольска.</w:t>
      </w:r>
    </w:p>
    <w:p>
      <w:pPr>
        <w:pStyle w:val="Normal"/>
        <w:jc w:val="both"/>
        <w:rPr/>
      </w:pPr>
      <w:r>
        <w:rPr/>
        <w:t>От депутатской комиссии –  Нелюбин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Разн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Подольск                                                                       Д.Н.Машков</w:t>
      </w:r>
    </w:p>
    <w:sectPr>
      <w:type w:val="nextPage"/>
      <w:pgSz w:w="11906" w:h="16838"/>
      <w:pgMar w:left="1985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55:00Z</dcterms:created>
  <dc:creator>ВВ</dc:creator>
  <dc:description/>
  <cp:keywords/>
  <dc:language>en-US</dc:language>
  <cp:lastModifiedBy>User</cp:lastModifiedBy>
  <cp:lastPrinted>2012-05-25T16:09:00Z</cp:lastPrinted>
  <dcterms:modified xsi:type="dcterms:W3CDTF">2012-07-23T11:35:00Z</dcterms:modified>
  <cp:revision>12</cp:revision>
  <dc:subject/>
  <dc:title> </dc:title>
</cp:coreProperties>
</file>