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двадцать втор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 ноября 2012 г.                                                                                    № 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 О  внесении изменений в решение Подольского городского Совета депутатов  от 25.10.2005 г. № 2/10 «О системе налогообложения в виде единого налога на вмененный доход для отдельных видов деятельности на территории города Подольска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2. О  внесении изменений в решение Совета депутатов городского округа Подольск от 23.12.2011 г. № 14/2 «О бюджете городского округа Подольск на 2012 год»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 О составлении и утверждении бюджета городского округа Подольск на один год (на очередной 2013 финансовый год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 О сроке применения Федерального закона от 18.07.2011 г. № 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5. О базовой ставке арендной платы при сдаче в аренду зданий, сооружений, строений, помещений в них или части помещений, находящихся в собственности муниципального образования «городской округ Подольск Московской области», и размере эксплуатационных расходов на содержание нежилого фонда города Подольс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Козлова Наталья Алексеевна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 О предоставлении муниципальной преференции Автономной некоммерческой организации «Региональная школа танца Елены Морозовой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Козлова Наталья Алексеевна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О предоставлении муниципальной преференции Муниципальному образовательному учреждению дополнительного образования детей Детско-юношеской спортивной школе «Пахра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Козлова Наталья Алексеевна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8. О приеме в муниципальную собственность муниципального образования «городской округ Подольск Московской области» детского игрового оборудования и малых архитектурных форм от ООО «Айсберг» по договору пожертв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Козлова Наталья Алексеевна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9. О внесении изменений в решение Подольского городского Совета депутатов от 17.11.2009 г. № 46/7 «Об утверждении новой редакции решения Подольского городского Совета депутатов от 25.10.2005 г. № 2/11 «Об установлении налога на имущество физических лиц на территории города Подольска» (с учетом изменений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Козлова Наталья Алексеевна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0. О внесении изменений в Положение о Комитете по строительству и архитектуре Администрации г. Подольска, утвержденное решением Совета депутатов городского округа Подольск от 17.05.2011 г. № 7/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Мокропуло Иван Федосеевич – председатель Комитета по строительству и архитектуре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1. О внесении изменений в решение Совета депутатов городского округа Подольск от 23.12.2011 г. № 14/9 «Об установлении размера должностного оклада, ежемесячных и иных дополнительных выплат муниципальным служащим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Антонов Владислав Александрович – начальник Правового управления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2. О признании утратившим силу решения Подольского городского Совета депутатов от 30.11.2005 г. № 3/16 «Об утверждении Положения о порядке участия муниципального образования «город Подольск Московской области» в управлении многоквартирными домам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Антонов Владислав Александрович – начальник Правового управления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О делегировании представителя муниципального образования «городской округ Подольск Московской области» в Московский областной молодежный парламент.</w:t>
      </w:r>
    </w:p>
    <w:p>
      <w:pPr>
        <w:pStyle w:val="Normal"/>
        <w:jc w:val="both"/>
        <w:rPr/>
      </w:pPr>
      <w:r>
        <w:rPr/>
        <w:t>Докладывает – Машков Дмитрий Николаевич – Председатель Совета депутатов городской округа Подоль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0:00Z</dcterms:created>
  <dc:creator>ВВ</dc:creator>
  <dc:description/>
  <cp:keywords/>
  <dc:language>en-US</dc:language>
  <cp:lastModifiedBy>User</cp:lastModifiedBy>
  <cp:lastPrinted>2012-10-26T15:16:00Z</cp:lastPrinted>
  <dcterms:modified xsi:type="dcterms:W3CDTF">2012-11-30T05:49:00Z</dcterms:modified>
  <cp:revision>8</cp:revision>
  <dc:subject/>
  <dc:title> </dc:title>
</cp:coreProperties>
</file>